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ПРОТОКОЛ № </w:t>
      </w:r>
      <w:r>
        <w:rPr>
          <w:rFonts w:cs="Times New Roman CYR" w:ascii="Times New Roman CYR" w:hAnsi="Times New Roman CYR"/>
          <w:b/>
          <w:bCs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9» апреля 2021 г. 11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Подведение итог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000000"/>
        </w:rPr>
        <w:t xml:space="preserve">№ </w:t>
      </w:r>
      <w:r>
        <w:rPr>
          <w:rStyle w:val="Eselcodeterm"/>
          <w:color w:val="000000"/>
        </w:rPr>
        <w:t>SBR012-2103110030</w:t>
      </w:r>
      <w:r>
        <w:rPr/>
        <w:t>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1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702413 рублей с учетом НДС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140482,60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35120,65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торги проводятся впервые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ктор Т-130, предприятие-изготовитель Челябинский тракторный завод, заводской номер машины (рамы) 121074, год выпуска 1984, двигатель номер 151086, коробка передач номер 1964, цвет желтый, вид движителя гусеничный, паспорт самоходной машины и других видов техники № ВВ 035171 от 3 февраля 2004 года ГТН по Крыловскому району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212080 рублей с учетом НДС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42416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10604 рублей;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несостоявшиеся торги 18.04.2017, 21.07.2017, 28.08.2017, 07.12.2017, 20.03.2018, 11.05.2018, 03.08.2018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>. Рассмотрение вопроса о проведении повторных торгов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 По состоянию на 15 апреля 2021 года по лоту № 1 заявок на участие в продаже муниципального имущества в форме аукциона в электронном виде, не поступил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о состоянию на 15 апреля 2021 года по лоту № 2 поступила 1 заявк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на участие в торгах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Латышев Виктор Владимирович – физическое лицо (адрес: Краснодарский край, Брюховецкий район, Новое село, ул. Мира, д. 7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тендент признан участником аукцион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rFonts w:cs="Times New Roman CYR" w:ascii="Times New Roman CYR" w:hAnsi="Times New Roman CYR"/>
        </w:rPr>
        <w:t>1. По лоту № 1 в связи с отсутствием заявок, признать аукцион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 лоту № 2 признать аукцион несостоявшимся, по причине участия единственного участника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II</w:t>
      </w:r>
      <w:r>
        <w:rPr/>
        <w:t>. По лотам № 1, № 2 провести повторно аукцион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.В. Кова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dmin</dc:creator>
  <dc:description/>
  <cp:keywords/>
  <dc:language>en-US</dc:language>
  <cp:lastModifiedBy>Украинская</cp:lastModifiedBy>
  <cp:lastPrinted>2021-04-19T10:17:00Z</cp:lastPrinted>
  <dcterms:modified xsi:type="dcterms:W3CDTF">2021-04-19T07:18:00Z</dcterms:modified>
  <cp:revision>4</cp:revision>
  <dc:subject/>
  <dc:title>ПРОТОКОЛ № 1</dc:title>
</cp:coreProperties>
</file>