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бочей группе окружной избирательной комиссии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го одномандатного избирательного округа № 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предварительному рассмотрению жалоб и обращений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8 статьи 25 Федерального закона 12 июня 2002 года № 67-ФЗ «Об основных гарантиях избирательных прав и права на участие в референдуме граждан Российской Федерации», статьей 12 Закона Краснодарского края 8 апреля 2003 года № 571-КЗ «О системе избирательных комиссий, комиссий референдума в Краснодарском крае», в целях всестороннего и полного рассмотрения жалоб и обращений, поступающих в окружную избирательную, связанных с дополнительными выборами депутатов Законодательного Собрания Краснодарского края шестого созыва (за исключением жалоб и обращений, связанных с нарушениями установленного порядка информационного обеспечения выборов),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Рабочей группе окружной избирательной комиссии Дальнего одномандатного избирательного округа № 15 по предварительному рассмотрению жалоб и обращений (приложение № 1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Рабочей группы окружной избирательной комиссии Дальнего одномандатного избирательного округа № 15 по предварительному рассмотрению жалоб и обращений (приложение № 2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sz w:val="28"/>
          <w:szCs w:val="28"/>
          <w:lang w:eastAsia="ru-RU"/>
        </w:rPr>
        <w:t xml:space="preserve">4. Возложить контроль за выполнением пункта 2 настоящего решения на секретаря окружной избирательной комиссии Дальнего одномандатного округа № 15 Малушко Е.А.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Admin</cp:lastModifiedBy>
  <cp:lastPrinted>2017-06-12T11:16:00Z</cp:lastPrinted>
  <dcterms:modified xsi:type="dcterms:W3CDTF">2019-06-10T15:26:00Z</dcterms:modified>
  <cp:revision>34</cp:revision>
  <dc:subject/>
  <dc:title>ТЕРРИТОРИАЛЬНАЯ ИЗБИРАТЕЛЬНАЯ КОМИССИЯ</dc:title>
</cp:coreProperties>
</file>