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6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84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ЛЕУШКО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  24.12.2019                                                                          № 5/21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т-ца Старолеушковска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Старолеушковского сельского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Павловского района на 2020 год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Старолеушковского сельского поселения Павловского района на 2020 год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) общий объем доходов в сумме 32 380,1 тыс. рубл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) общий объем расходов в сумме 32 380,1 тыс. рубле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Старолеушковского сельского поселения Павловского района на 1 января 2020 года в сумме 0,0 тыс. рублей, в том числе верхний предел долга по муниципальным гарантиям Старолеушковского сельского поселения Павловского района в сумме 0,0 тыс. рубл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) дефицит бюджета Старолеушковского сельского поселения Старолеушковского района на 2020 год в сумме 0,0 тыс. рубл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 Утвердить перечень коды главных администраторов доходов бюджета Старолеушковского сельского поселения Павловского района и закрепляемые за ними виды (подвиды) доходов бюджета сельского поселения, и перечень главных  администраторов источников финансирования дефицита бюджета сельского поселения согласно приложению № 1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и коды главных администраторов доходов – органов государственной власти Краснодарского края согласно приложению    № 2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 Утвердить объем поступлений доходов в бюджет Старолеушков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, на 2020 год в суммах согласно приложению № 3 к настоящему реш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 Утвердить в составе доходов бюджета Старолеушковского сельского поселения Павловского района безвозмездные поступления из других уровней бюджетов в 2020 году согласно приложению № 3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обровольные взносы и пожертвования, поступившие в бюджет Старолеушковского сельского поселения Павловского района, направляются в установленном порядке на увеличение расходов бюджета сельского поселения соответственно целям их предоставле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цель добровольных взносов и пожертвований, поступивших в бюджет Старолеушковского сельского поселения Павловского района, не определена, указанные средства направляются на финансовое обеспечение расходов бюджета Старолеушковского сельского поселения Павловского района в соответствии с настоящим решение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 Утвердить распределение бюджетных ассигнований бюджета Старолеушковского сельского поселения Павловского района по разделам и подразделам классификации расходов бюджетов на 2020 год согласно приложению № 4 к настоящему реш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 Утвердить распределение бюджетных ассигнований по целевым статьям, группам видов расходов классификации расходов бюджетов  на 2020 год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5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 Утвердить ведомственную структуру расходов бюджета Старолеушковского сельского поселения Павловского района на 2020 год согласно приложению    № 6 к настоящему реш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Утвердить в составе ведомственной структуры расходов бюджета Старолеушковского сельского поселения Павловского района на 2020 год перечень и коды главных распорядителей средств бюджета Старолеушковского сельского поселения Павловского района, целевых статей,  групп и подгрупп видов расходов бюджета Старолеушковского сельского поселения Павловского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. Утвердить в составе ведомственной структуры расходов бюджета Старолеушковского сельского поселения Павловского района на 2020 год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бюджетных ассигнований, направленных на исполнение публичных нормативных обязательств в сумме 50,0 тыс. рубле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зервный фонд администрации Старолеушковского сельского поселения Павловского района в сумме 10 тыс. рубл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. Утвердить источники внутреннего финансирования дефицита бюджета Старолеушковского сельского поселения Павловского района, перечень статей и видов источников финансирования дефицитов бюджетов на 2020 год согласно приложению №7 к настоящему реш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6. Утвердить перечень ведомственных целевых программ Старолеушковского сельского поселения  Павловского района  и объемы бюджетных ассигнований на их реализацию на 2020 год согласно приложению № 8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объем межбюджетных трансфертов, предоставляемых из бюджета Старолеушковского сельского поселения Павловского района в бюджет муниципального образования Павловский район для исполнения расходов, отнесенных к полномочиям Старолеушковского сельского поселения Павловского района согласно приложению № 9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Старолеушковского сельского поселения Павловского района на 2020 год в сумме 6 292,2 тыс. рубл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 Ус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осуществляется в пределах бюджетных ассигнований, предусмотренных ведомственной структурой расходов бюджета Старолеушковского сельского поселения Павловского района на 2020 год, и в случаях, предусмотренных </w:t>
      </w:r>
      <w:hyperlink w:anchor="Par159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и в порядке, предусмотренном принимаемыми в соответствии с настоящим решением нормативными правовыми актами администрации Старолеушковского сельского поселения Павловского район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осуществляется в случаях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казания муниципальной поддержки субъектам малого и среднего предпринимательств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мещения затрат муниципальному предприятию жилищно-коммунального хозяйства понесенных в результате оказания услуг по водоснабжению населения Старолеушковского сельского поселения Павловского района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величить размеры должностного оклада выборного должностного лица Старолеушковского сельского поселения Павловского района, осуществляющего свои полномочия на постоянной основе и размеры месячных окладов муниципальных служащих Старолеушковского сельского поселения Павловского района в соответствии с замещаемыми ими должностями муниципальной службы Старолеушковского сельского поселения Павловского района и размеры месячных окладов муниципальных служащих в соответствии с присвоенными им классными чинами муниципальной службы Старолеушковского сельского поселения Павловского района и работников, замещающих должности, не являющиеся должностями муниципальной службы с 1 января 2020 года на 3,8 процент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 Установить, что администрация Старолеушковского сельского поселения не вправе принимать решения, приводящие к увеличению в 2020 году штатной численности муниципальных служащих Старолеушковского сельского поселения Павловского района, за исключением случаев принятия решений о наделении органов местного самоуправления Старолеушковского сельского поселения Павловского района дополнительными функциями в пределах установленной в соответствии с законодательством компетенции, требующих увеличения штатной численности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усмотреть бюджетные ассигнования в целях повышения заработной платы (должностных окладов) работников муниципальных бюджетных учреждений Старолеушковского сельского поселения сферы «Культура» с 1 января 2020 года на 5,8 процент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бюджетные ассигнования в целях повышения заработной платы (должностных окладов) работников администрации и муниципальных казенных учреждений Старолеушковского сельского поселения с 1 января 2020 года на 3,8 процент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Старолеушковского сельского поселения Павловского района на 2020 год согласно приложению № 10 к настоящему реш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 Установить предельный объем муниципального долга Старолеушковского сельского поселения Павловского района на 2020 год  в сумме 0,0 тыс. рублей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 Утвердить программу муниципальных гарантий Старолеушковского сельского поселения Павловского района в валюте Российской Федерации на 2020 год согласно приложению № 11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 Установить, что управление муниципальным долгом осуществляется администрацией Старолеушковского сельского поселения Павловского района в соответствии с уставом Старолеушковского сельского поселения Павловского район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осуществления муниципальных заимствований от имени Старолеушковского сельского поселения Павловского района и выдачи муниципальных гарантий Старолеушковского сельского поселения Павловского района другим заемщикам для привлечения кредитов в соответствии с настоящим решением и уставом Старолеушковского сельского поселения Павловского района принадлежит администрации Старолеушковского сельского поселения Павловского района.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Установить, что в 2020 году получатели средств бюджета Старолеушковского сельского поселения Павло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, Краснодарского края и Старолеушковского сельского поселения Павловского района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 оказании  услуг связи, о подписке на печатные издания и об их приобретени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 приобретении путевок на санаторно-курортное лечение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 проведении мероприятий по тушению пожаров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а оказание депозитарных услуг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на проведение конгрессов, форумов, фестивалей, конкурсов, представление экспозиций Старолеушковского сельского поселения Павлов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на приобретение объектов недвижимости в собственность Старолеушковского сельского поселения Павловского район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мере до 30 процентов от суммы договора – по остальным договорам. 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ормативные правовые акты Старолеушковского сельского поселения Павло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, установленных бюджетным законодательством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bookmarkStart w:id="0" w:name="OLE_LINK8"/>
      <w:bookmarkStart w:id="1" w:name="OLE_LINK7"/>
      <w:bookmarkStart w:id="2" w:name="OLE_LINK6"/>
      <w:bookmarkEnd w:id="0"/>
      <w:bookmarkEnd w:id="1"/>
      <w:bookmarkEnd w:id="2"/>
      <w:r>
        <w:rPr>
          <w:sz w:val="28"/>
          <w:szCs w:val="28"/>
        </w:rPr>
        <w:t>Поручить администрации Старолеушковского сельского поселения Павловского района (Стрельцов) разместить настоящее решение на официальном сайте администрации Старолеушковского сельского поселения Павловского района в сети «Интернет»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OLE_LINK8"/>
      <w:bookmarkStart w:id="4" w:name="OLE_LINK7"/>
      <w:bookmarkStart w:id="5" w:name="OLE_LINK6"/>
      <w:bookmarkStart w:id="6" w:name="OLE_LINK8"/>
      <w:bookmarkStart w:id="7" w:name="OLE_LINK7"/>
      <w:bookmarkStart w:id="8" w:name="OLE_LINK6"/>
      <w:bookmarkEnd w:id="6"/>
      <w:bookmarkEnd w:id="7"/>
      <w:bookmarkEnd w:id="8"/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оручить администрации Старолеушковского сельского поселения Павловского района  опубликовать (разместить) настоящее решение на официальном сайте Старолеушковского сельского поселения Павловского района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</w:hyperlink>
      <w:r>
        <w:rPr>
          <w:sz w:val="28"/>
          <w:szCs w:val="28"/>
        </w:rPr>
        <w:t xml:space="preserve">старолеушковское.рф)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OLE_LINK5"/>
      <w:bookmarkStart w:id="10" w:name="OLE_LINK4"/>
      <w:bookmarkStart w:id="11" w:name="OLE_LINK3"/>
      <w:bookmarkStart w:id="12" w:name="OLE_LINK5"/>
      <w:bookmarkStart w:id="13" w:name="OLE_LINK4"/>
      <w:bookmarkStart w:id="14" w:name="OLE_LINK3"/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bookmarkStart w:id="15" w:name="OLE_LINK5"/>
      <w:bookmarkStart w:id="16" w:name="OLE_LINK4"/>
      <w:bookmarkStart w:id="17" w:name="OLE_LINK3"/>
      <w:r>
        <w:rPr>
          <w:b/>
          <w:sz w:val="28"/>
          <w:szCs w:val="28"/>
        </w:rPr>
        <w:t>Статья 1</w:t>
      </w:r>
      <w:bookmarkEnd w:id="15"/>
      <w:bookmarkEnd w:id="16"/>
      <w:bookmarkEnd w:id="17"/>
      <w:r>
        <w:rPr>
          <w:b/>
          <w:sz w:val="28"/>
          <w:szCs w:val="28"/>
        </w:rPr>
        <w:t>6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Старолеушковского сельского поселения Павловского района по финансам, бюджету, банкам, налогам и инвестиционной политике (Пасько)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</w:rPr>
        <w:t>Статья 17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ступает в силу со дня его официального опубликования, но не ранее 1 января 2020 год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>поселения Павловского района</w:t>
        <w:tab/>
        <w:t xml:space="preserve">                                                  Р.М. Чепилов</w:t>
        <w:tab/>
        <w:t xml:space="preserve">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аролеушковского сельского поселе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   С.А. Скрипк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 1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леушковского сельского поселения 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9 года №5/21</w:t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главных администраторов доходов и источников финансирования дефицита бюджета Старолеушковского  сельского поселения Павловского района – орган местного самоуправления Старолеушко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860"/>
      </w:tblGrid>
      <w:tr>
        <w:trPr>
          <w:trHeight w:val="661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Наименование администратора доходов и источников финансирования дефицита бюджета </w:t>
            </w:r>
            <w:r>
              <w:rPr>
                <w:sz w:val="28"/>
                <w:szCs w:val="28"/>
              </w:rPr>
              <w:t>Старолеушковского</w:t>
            </w:r>
            <w:r>
              <w:rPr>
                <w:sz w:val="28"/>
                <w:szCs w:val="24"/>
              </w:rPr>
              <w:t xml:space="preserve"> сельского поселения Павловского района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 доходов и источников финансирования дефицита бюджета</w:t>
            </w:r>
          </w:p>
          <w:p>
            <w:pPr>
              <w:pStyle w:val="Normal"/>
              <w:widowControl/>
              <w:autoSpaceDE w:val="true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Старолеушковского  сельского поселения Павловского район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 дефицита бюджет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Старолеушковского сельского поселения Павловск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5"/>
        <w:gridCol w:w="4536"/>
      </w:tblGrid>
      <w:tr>
        <w:trPr>
          <w:tblHeader w:val="true"/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992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 xml:space="preserve">Администрация </w:t>
            </w:r>
            <w:r>
              <w:rPr>
                <w:b/>
                <w:sz w:val="28"/>
                <w:szCs w:val="28"/>
              </w:rPr>
              <w:t>Старолеушковского</w:t>
            </w:r>
            <w:r>
              <w:rPr>
                <w:b/>
                <w:color w:val="000000"/>
                <w:sz w:val="28"/>
                <w:szCs w:val="24"/>
              </w:rPr>
              <w:t xml:space="preserve"> сельского поселения Павловск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04020 01 0000 1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56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1 05035 10 0000 1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Доходы от сдачи в аренду имущества, находящегося в оперативном управлении органов управления сельских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3 01995 10 0000 13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 получателями средств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3 02995 10 0000 13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115 02050 10 0000 140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тежи, взимаемые органами местного самоуправления(организациями)сельских поселений за выполнение определенных функций»;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10100 10 000014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16001 10 0000 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7 01050 10 0000 180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енные в бюджеты сельских поселений</w:t>
            </w:r>
          </w:p>
        </w:tc>
      </w:tr>
      <w:tr>
        <w:trPr>
          <w:trHeight w:val="631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5050 10 0000 18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 29999 10 0000 15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 сельских поселений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чие субсидии  бюджетам сельских поселений"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 бюджета субъекта Российской Федерации.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15002 10 0000 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 29999 10 0000 150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чие субсидии бюджетам сельского поселения»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35118 10 0000 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убвенции бюджетам сельских поселений на осуществление  первичного воинского учету на территориях, где отсутствуют военные комиссариаты»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 30024 10 0000 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 39999 10 0000 150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10  10 0000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Прочие безвозмездные поступления в бюджеты сельских поселений».</w:t>
            </w:r>
          </w:p>
        </w:tc>
      </w:tr>
      <w:tr>
        <w:trPr>
          <w:trHeight w:val="114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20 10 0000 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.</w:t>
            </w:r>
          </w:p>
        </w:tc>
      </w:tr>
      <w:tr>
        <w:trPr>
          <w:trHeight w:val="643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7 05000 10 0000 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 поселен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05000 10 0000 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60010 10 0000 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60010 10 0000 15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50201 10 0000 510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</w:t>
            </w:r>
          </w:p>
        </w:tc>
      </w:tr>
      <w:tr>
        <w:trPr>
          <w:trHeight w:val="880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     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0201 10 0000 61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681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2053 10 0000 4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81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49999 10 0000 15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35118 10 0000 15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20077 10 0000 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передаваемые бюджетам сельских поселен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таролеушковского сельского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>поселения Павловского района                                                           Р.М. Чепилов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 №2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леушков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9 г.  №  5/21</w:t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653" w:leader="none"/>
        </w:tabs>
        <w:autoSpaceDE w:val="true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коды главных администраторов доходов – органов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власти Краснода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3"/>
        <w:gridCol w:w="3083"/>
        <w:gridCol w:w="5179"/>
        <w:gridCol w:w="6"/>
      </w:tblGrid>
      <w:tr>
        <w:trPr>
          <w:trHeight w:val="55" w:hRule="atLeast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ти Краснодарского кр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местных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о-счетная палат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Павловский район</w:t>
            </w:r>
          </w:p>
        </w:tc>
      </w:tr>
      <w:tr>
        <w:trPr>
          <w:trHeight w:val="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4 01 0000 1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6 01157 01 0000 1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1194 01 0000 1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 xml:space="preserve">                                               Р.М. Чепилов</w:t>
        <w:tab/>
        <w:t xml:space="preserve">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3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леушковского сельского поселения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9  № 5/21</w:t>
      </w:r>
    </w:p>
    <w:p>
      <w:pPr>
        <w:pStyle w:val="Normal"/>
        <w:widowControl/>
        <w:tabs>
          <w:tab w:val="clear" w:pos="720"/>
          <w:tab w:val="left" w:pos="0" w:leader="none"/>
          <w:tab w:val="left" w:pos="4500" w:leader="none"/>
        </w:tabs>
        <w:autoSpaceDE w:val="tru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653" w:leader="none"/>
        </w:tabs>
        <w:autoSpaceDE w:val="true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в бюджет Старолеушковского сельского поселения Павловского района по кодам видов (подвидов) доходов и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>классификации операций сектора государственного управления, относящихся к доходам бюджетов на 2020 год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/>
        <w:t xml:space="preserve"> </w:t>
      </w:r>
      <w:r>
        <w:rPr/>
        <w:t>(тысяч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776"/>
        <w:gridCol w:w="1744"/>
      </w:tblGrid>
      <w:tr>
        <w:trPr>
          <w:tblHeader w:val="true"/>
          <w:trHeight w:val="78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 </w:t>
            </w:r>
          </w:p>
        </w:tc>
      </w:tr>
      <w:tr>
        <w:trPr>
          <w:trHeight w:val="331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 670,4</w:t>
            </w:r>
          </w:p>
        </w:tc>
      </w:tr>
      <w:tr>
        <w:trPr>
          <w:trHeight w:val="264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29,2</w:t>
            </w:r>
          </w:p>
        </w:tc>
      </w:tr>
      <w:tr>
        <w:trPr>
          <w:trHeight w:val="922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2,2</w:t>
            </w:r>
          </w:p>
        </w:tc>
      </w:tr>
      <w:tr>
        <w:trPr>
          <w:trHeight w:val="156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 к объектам налогообложения, расположенным в границах сельских поселений*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7,0</w:t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12,0</w:t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3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 709,7 </w:t>
            </w:r>
          </w:p>
        </w:tc>
      </w:tr>
      <w:tr>
        <w:trPr>
          <w:trHeight w:val="83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*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1,2</w:t>
            </w:r>
          </w:p>
        </w:tc>
      </w:tr>
      <w:tr>
        <w:trPr>
          <w:trHeight w:val="83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670" w:leader="none"/>
              </w:tabs>
              <w:autoSpaceDE w:val="true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670" w:leader="none"/>
              </w:tabs>
              <w:autoSpaceDE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 воинского  учета на территориях, где отсутствуют военные комиссариат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670" w:leader="none"/>
              </w:tabs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7</w:t>
            </w:r>
          </w:p>
        </w:tc>
      </w:tr>
      <w:tr>
        <w:trPr>
          <w:trHeight w:val="114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 380,1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>поселения Павловского района</w:t>
        <w:tab/>
        <w:t xml:space="preserve">                                               Р.М. Чепилов</w:t>
        <w:tab/>
        <w:t xml:space="preserve">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4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леушков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4.12.2019  № 5/21</w:t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653" w:leader="none"/>
        </w:tabs>
        <w:autoSpaceDE w:val="true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бюджета Старолеушковского сельского поселения Павловского района по разделам и подразделам классификации расходов бюджетов на 2020 год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/>
        <w:t>(тысяч рублей)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629"/>
        <w:gridCol w:w="590"/>
        <w:gridCol w:w="1798"/>
      </w:tblGrid>
      <w:tr>
        <w:trPr>
          <w:tblHeader w:val="true"/>
          <w:trHeight w:val="7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 380,1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142,0</w:t>
            </w:r>
          </w:p>
        </w:tc>
      </w:tr>
      <w:tr>
        <w:trPr>
          <w:trHeight w:val="9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8</w:t>
            </w:r>
          </w:p>
        </w:tc>
      </w:tr>
      <w:tr>
        <w:trPr>
          <w:trHeight w:val="12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6,8</w:t>
            </w:r>
          </w:p>
        </w:tc>
      </w:tr>
      <w:tr>
        <w:trPr>
          <w:trHeight w:val="110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81,2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оборона                                                         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,1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                   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1</w:t>
            </w:r>
          </w:p>
        </w:tc>
      </w:tr>
      <w:tr>
        <w:trPr>
          <w:trHeight w:val="3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,0</w:t>
            </w:r>
          </w:p>
        </w:tc>
      </w:tr>
      <w:tr>
        <w:trPr>
          <w:trHeight w:val="33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307,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2,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е развитие и инновационная экономика           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807,1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7,1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31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06,1</w:t>
            </w:r>
          </w:p>
        </w:tc>
      </w:tr>
      <w:tr>
        <w:trPr>
          <w:trHeight w:val="19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6,1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,6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>поселения Павловского района</w:t>
        <w:tab/>
        <w:t xml:space="preserve">                                               Р.М. Чепилов</w:t>
        <w:tab/>
        <w:t xml:space="preserve">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ind w:left="4500" w:hanging="0"/>
        <w:jc w:val="center"/>
        <w:rPr/>
      </w:pPr>
      <w:r>
        <w:rPr>
          <w:sz w:val="28"/>
          <w:szCs w:val="28"/>
        </w:rPr>
        <w:t>ПРИЛОЖЕНИЕ  №5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леушков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9 г.  № 5/21</w:t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ind w:left="450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9653" w:leader="none"/>
        </w:tabs>
        <w:autoSpaceDE w:val="true"/>
        <w:ind w:left="48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Распределение бюджетных ассигнований по целевым статьям, группам видов расходов классификации расходов бюджетов на 2020 год</w:t>
      </w:r>
    </w:p>
    <w:p>
      <w:pPr>
        <w:pStyle w:val="Normal"/>
        <w:suppressAutoHyphens w:val="true"/>
        <w:jc w:val="center"/>
        <w:rPr>
          <w:rFonts w:eastAsia="Arial Unicode MS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rFonts w:eastAsia="Arial Unicode MS"/>
          <w:sz w:val="28"/>
          <w:szCs w:val="28"/>
          <w:lang w:eastAsia="zh-CN"/>
        </w:rPr>
        <w:t xml:space="preserve">                                                                                                          </w:t>
      </w:r>
      <w:r>
        <w:rPr>
          <w:rFonts w:eastAsia="Arial Unicode MS"/>
        </w:rPr>
        <w:t xml:space="preserve"> </w:t>
      </w:r>
      <w:r>
        <w:rPr/>
        <w:t>(тысяч рублей)</w:t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378"/>
        <w:gridCol w:w="1476"/>
        <w:gridCol w:w="1623"/>
      </w:tblGrid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ЦС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2 380,1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деятельности высшего органа исполнительной власти Старолеушковского сельского поселения Павловского район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7,8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7,8</w:t>
            </w:r>
          </w:p>
        </w:tc>
      </w:tr>
      <w:tr>
        <w:trPr>
          <w:trHeight w:val="11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 00 00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7,8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 00 00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7,8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деятельности администрации Старолеушковского сельского поселения Павловского район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286,8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функционирования администрации Старолеушковского сельского поселения Павловского район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83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 00 00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83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 00 00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38,9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 00 00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 00 00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4,1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2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2 00 60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8</w:t>
            </w:r>
          </w:p>
        </w:tc>
      </w:tr>
      <w:tr>
        <w:trPr>
          <w:trHeight w:val="37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2 00 60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8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,2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1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,2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1 00 00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,2</w:t>
            </w:r>
          </w:p>
        </w:tc>
      </w:tr>
      <w:tr>
        <w:trPr>
          <w:trHeight w:val="669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1 00 00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,2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деятельности администрации Старолеушковского  сельского поселения Павловского район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3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97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резервного фонда администрации Старолеушковского сельского поселения Павловского рай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3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зервный фонд администрации Старолеушковского сельского поселения Павловского район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3 01 205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ервные сред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3 01 205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деятельности администрации Старолеушковского сельского поселения Павловского район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739,8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39,8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 00 00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,3</w:t>
            </w:r>
          </w:p>
        </w:tc>
      </w:tr>
      <w:tr>
        <w:trPr>
          <w:trHeight w:val="67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 00 00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,3</w:t>
            </w:r>
          </w:p>
        </w:tc>
      </w:tr>
      <w:tr>
        <w:trPr>
          <w:trHeight w:val="67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 на обеспечение деятельности (оказание услуг) муниципальных учрежд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5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9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5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4,5</w:t>
            </w:r>
          </w:p>
        </w:tc>
      </w:tr>
      <w:tr>
        <w:trPr>
          <w:trHeight w:val="67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 работ и услуг для муниципальных 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5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,0</w:t>
            </w:r>
          </w:p>
        </w:tc>
      </w:tr>
      <w:tr>
        <w:trPr>
          <w:trHeight w:val="94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имуществом  Старолеушковского сельского поселения Павловского рай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рамках управления имуществом муниципального образования Старолеушковское сельское поселение Павловского рай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1 00  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1 01 10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1 01 10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03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Подготовка и проведение на территории Старолеушковского сельского поселения мероприятий, посвященных юбилейным и праздничным датам в 2020 году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проведения мероприятий по празднованию государственных праздников памятных дат и исторических событий, юбилейных дат предприятий, организаций, граждан внесших значимый вклад в развитие России, Кубани и Старолеушковского сельского поселения Павловского рай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0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5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Поддержка и развитие территориального общественного самоуправления  в Старолеушковском сельском поселении Павловского района на 2020 год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ка органов территориального общественного самоуправ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0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2,0</w:t>
            </w:r>
          </w:p>
        </w:tc>
      </w:tr>
      <w:tr>
        <w:trPr>
          <w:trHeight w:val="60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0 00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2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Информирование населения о деятельности органов местного самоуправления муниципального образования Старолеушковское сельское поселение Павловского района  на 2020 год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рамках реализации мероприятий ведомственной целев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0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61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4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обязательства  муниципального образов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4 01 100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4 01 100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Комплексные меры противодействия злоупотреблению наркотиками и их незаконному обороту в Старолеушковском сельском поселении на 2020 год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>
          <w:trHeight w:val="98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рамках реализации мероприятий ведомственной целев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0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>
          <w:trHeight w:val="75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>
          <w:trHeight w:val="175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28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Информатизация администрации Старолеушковского сельского поселения Павловского района на 2020 год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0</w:t>
            </w:r>
          </w:p>
        </w:tc>
      </w:tr>
      <w:tr>
        <w:trPr>
          <w:trHeight w:val="108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28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рамках реализации мероприятий ведомственной целев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0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Обеспечение беспрепятственного доступа маломобильных граждан к объектам социальной, транспортной, инженерной  инфраструктур, информации и связи на территории Старолеушковского сельского поселения Павловского района на 2020 год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беспрепятственного передвижения инвалидов к объектам социальной, транспортной, инженерной  инфраструктур, информации и связи на территории Старолеушковского сельского поселения Павловского район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9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61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едомственная целевая программа «Укрепление материально-технической базы администрации Старолеушковского сельского поселения  в 2020 году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0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4,4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4,4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4,4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Старолеушковского сельского поселения Павловского района в 2020 году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уководство и управление  в  сфере  установленных функц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2,1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1 00 511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4,7</w:t>
            </w:r>
          </w:p>
        </w:tc>
      </w:tr>
      <w:tr>
        <w:trPr>
          <w:trHeight w:val="64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1 00 511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4,7</w:t>
            </w:r>
          </w:p>
        </w:tc>
      </w:tr>
      <w:tr>
        <w:trPr>
          <w:trHeight w:val="17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местного бюджета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91 00 511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,4</w:t>
            </w:r>
          </w:p>
        </w:tc>
      </w:tr>
      <w:tr>
        <w:trPr>
          <w:trHeight w:val="60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1 00 511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,4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10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101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дупреждение и ликвидация последствий чрезвычайных ситуаций в границах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10101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10101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30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езопасность людей на водных объекта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30110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30110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4 00 10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4 00 10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Поддержка хуторского казачьего общества на территории Старолеушковского сельского поселения Павловского района» на 2020 г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,0</w:t>
            </w:r>
          </w:p>
        </w:tc>
      </w:tr>
      <w:tr>
        <w:trPr>
          <w:trHeight w:val="68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рамках реализации мероприятий ведомственной целев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,0</w:t>
            </w:r>
          </w:p>
        </w:tc>
      </w:tr>
      <w:tr>
        <w:trPr>
          <w:trHeight w:val="68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,0</w:t>
            </w:r>
          </w:p>
        </w:tc>
      </w:tr>
      <w:tr>
        <w:trPr>
          <w:trHeight w:val="68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6 092,2</w:t>
            </w:r>
          </w:p>
        </w:tc>
      </w:tr>
      <w:tr>
        <w:trPr>
          <w:trHeight w:val="61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31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6 092,2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части проектирования строительства, реконструкции капитального ремонта и содержания дорожной се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1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6 092,2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и ремонт автомобильных дорог общего пользования в том числе дорог в поселениях (за исключением автомобильных дорог федерального значения) Строительство, реконструкция, капитальный, ремонт и содержание автомобильных дорог местного значения Старолеушковского сельского поселения Павловского рай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1 01 100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6 092,2</w:t>
            </w:r>
          </w:p>
        </w:tc>
      </w:tr>
      <w:tr>
        <w:trPr>
          <w:trHeight w:val="63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ые закупки товаров, работ </w:t>
            </w:r>
          </w:p>
          <w:p>
            <w:pPr>
              <w:pStyle w:val="Normal"/>
              <w:widowControl/>
              <w:autoSpaceDE w:val="true"/>
              <w:ind w:right="-1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услуг для муниципальных </w:t>
            </w:r>
          </w:p>
          <w:p>
            <w:pPr>
              <w:pStyle w:val="Normal"/>
              <w:widowControl/>
              <w:autoSpaceDE w:val="true"/>
              <w:ind w:right="-1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1 00 100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6 092,2</w:t>
            </w:r>
          </w:p>
        </w:tc>
      </w:tr>
      <w:tr>
        <w:trPr>
          <w:trHeight w:val="63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омственная целевая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грамма «Безопасность дорожного движения на 2020 год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63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безопасности дорожного движения в Старолеушковском сельском поселении Павловского рай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0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63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89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ые закупки товаров, работ </w:t>
            </w:r>
          </w:p>
          <w:p>
            <w:pPr>
              <w:pStyle w:val="Normal"/>
              <w:widowControl/>
              <w:autoSpaceDE w:val="true"/>
              <w:ind w:right="-1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услуг для муниципальных 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Развитие и муниципальная поддержка субъектов малого и среднего предпринимательства на территории Старолеушковского сельского поселения Павловского района на 2020 год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0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9,7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1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9,7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1 00 101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9,7</w:t>
            </w:r>
          </w:p>
        </w:tc>
      </w:tr>
      <w:tr>
        <w:trPr>
          <w:trHeight w:val="81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услуг для муниципальных 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1 00 101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9,7</w:t>
            </w:r>
          </w:p>
        </w:tc>
      </w:tr>
      <w:tr>
        <w:trPr>
          <w:trHeight w:val="81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Развитие жилищно-коммунального хозяйства в Старолеушковском  сельском поселении Павловского района на 2020год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727,4</w:t>
            </w:r>
          </w:p>
        </w:tc>
      </w:tr>
      <w:tr>
        <w:trPr>
          <w:trHeight w:val="81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ка жилищно-коммунального хозяй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727,4</w:t>
            </w:r>
          </w:p>
        </w:tc>
      </w:tr>
      <w:tr>
        <w:trPr>
          <w:trHeight w:val="81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727,4</w:t>
            </w:r>
          </w:p>
        </w:tc>
      </w:tr>
      <w:tr>
        <w:trPr>
          <w:trHeight w:val="81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  <w:tab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727,4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территории Старолеушковского сельского поселения Павловского рай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чное освещ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1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освещения улиц на территории Старолеушковского сельского поселения Павлов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1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роительство, реконструкция, капитальный ремонт и содержание уличного освещения Старолеушковского  сельского поселения Павловского район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1 01 101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1 00 101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2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благоустройства и озеленения территории 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2 01 101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2 00 101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3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3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3 01 10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чие мероприятия по благоустройству территории Старолеушковского  сельского поселения Павловского район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4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уровня благоустройства населенных пунктов Старолеушковского сельского поселения Павловского рай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4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4 01 10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4 00 10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обустройства мест массового отдыха на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4 01 102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4 01 102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Формирование современной городской (сельской) среды» на 2019-2022 г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0 00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едомственная целевая программа «Молодежь Старолеушковского сельского поселения» на 2020 год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ое обеспечение реализации молодежной политики формирование ценностей здорового образа жизни создание условий для воспитания, развития и занятости молодеж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97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 работ и услуг для муниципальных 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189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ое обеспечение реализации молодежной политики формирование ценностей здорового образа жизни, создание условий для воспитания развития и занятости молодеж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 11 00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 11 00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ьтура Старолеушковского сельского поселения Павловского рай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10846,1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1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7 97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держание, организация и поддержка муниципальных бюджетных учреждений культуры Старолеушковского сельского поселения Павловского район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1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 97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1 01 005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 970,0</w:t>
            </w:r>
          </w:p>
        </w:tc>
      </w:tr>
      <w:tr>
        <w:trPr>
          <w:trHeight w:val="130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1 01 005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 97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блиоте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3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676,1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, организация и поддержка муниципальных бюджетных учреждений культуры Старолеушковского сельского поселения Павловского рай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3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676,1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3 01 005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676,1</w:t>
            </w:r>
          </w:p>
        </w:tc>
      </w:tr>
      <w:tr>
        <w:trPr>
          <w:trHeight w:val="139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3 01 005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676,1</w:t>
            </w:r>
          </w:p>
        </w:tc>
      </w:tr>
      <w:tr>
        <w:trPr>
          <w:trHeight w:val="88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4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 области сохранение, использование и популяризация и охраны объектов культурного наслед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4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4 01 10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75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4 01 10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75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Поддержка клубных учреждений Старолеушковского сельского поселения Павловского района» на 2020 год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30 10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0,0</w:t>
            </w:r>
          </w:p>
        </w:tc>
      </w:tr>
      <w:tr>
        <w:trPr>
          <w:trHeight w:val="75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ным учреждением на иные цел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30 10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1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поддержки замещавших муниципальные должности и должности муниципальной службы Старолеушковского сельского поселения Павловского  рай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1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1 01 102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,0</w:t>
            </w:r>
          </w:p>
        </w:tc>
      </w:tr>
      <w:tr>
        <w:trPr>
          <w:trHeight w:val="70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1 00 102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55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Старолеушковском сельском поселении Павловского района» на 2020 г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лата гражданам единовременной материальной помощ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0 01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собия компенсации, меры социальной поддержки по публичным нормативным обязательствам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0 00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» на 2020 г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0 00 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6</w:t>
            </w:r>
          </w:p>
        </w:tc>
      </w:tr>
      <w:tr>
        <w:trPr>
          <w:trHeight w:val="146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азание поддержки социально ориентированным некоммерческим общественным  организациям в Старолеушковском сельском поселении Павловского рай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0 01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6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0 00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6</w:t>
            </w:r>
          </w:p>
        </w:tc>
      </w:tr>
      <w:tr>
        <w:trPr>
          <w:trHeight w:val="141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0 00 10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таролеушковского сельского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>поселения Павловского района</w:t>
        <w:tab/>
        <w:t xml:space="preserve">                                                  Р.М. Чепилов</w:t>
        <w:tab/>
        <w:t xml:space="preserve">              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ind w:left="4500" w:hanging="0"/>
        <w:jc w:val="center"/>
        <w:rPr/>
      </w:pPr>
      <w:r>
        <w:rPr>
          <w:sz w:val="28"/>
          <w:szCs w:val="28"/>
        </w:rPr>
        <w:t>ПРИЛОЖЕНИЕ  № 6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леушков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9 г.  № 5/21</w:t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ind w:left="450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9653" w:leader="none"/>
        </w:tabs>
        <w:autoSpaceDE w:val="true"/>
        <w:ind w:left="48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874" w:hRule="atLeast"/>
        </w:trPr>
        <w:tc>
          <w:tcPr>
            <w:tcW w:w="988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Ведомственная структура расходов бюджета Старолеушковского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ельского поселения Павловского района на 2020 год</w:t>
            </w:r>
          </w:p>
        </w:tc>
      </w:tr>
    </w:tbl>
    <w:p>
      <w:pPr>
        <w:pStyle w:val="Normal"/>
        <w:suppressAutoHyphens w:val="true"/>
        <w:jc w:val="center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709"/>
        <w:gridCol w:w="1985"/>
        <w:gridCol w:w="850"/>
        <w:gridCol w:w="12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0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Администрация Старолеуш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32 380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 14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07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деятельности высшего органа исполнительной власт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7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7,8</w:t>
            </w:r>
          </w:p>
        </w:tc>
      </w:tr>
      <w:tr>
        <w:trPr>
          <w:trHeight w:val="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7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7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беспечение деятельности администрац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1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 286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функционирования администрац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83,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8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38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4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8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6,2</w:t>
            </w:r>
          </w:p>
        </w:tc>
      </w:tr>
      <w:tr>
        <w:trPr>
          <w:trHeight w:val="7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,2</w:t>
            </w:r>
          </w:p>
        </w:tc>
      </w:tr>
      <w:tr>
        <w:trPr>
          <w:trHeight w:val="10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деятельности администрации Старолеушковского 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9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резервного фонда администраци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зервный фонд администрац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3 01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3 01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 081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деятельности администрац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739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739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,3</w:t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,3</w:t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1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694,5</w:t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1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674,5</w:t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1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0,0</w:t>
            </w:r>
          </w:p>
        </w:tc>
      </w:tr>
      <w:tr>
        <w:trPr>
          <w:trHeight w:val="9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имуществом 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рамках управления имуществом муниципального образования Старолеушковское сельское поселение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1 00 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1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1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Подготовка и проведение на территории Старолеушковского сельского поселения мероприятий, посвященных юбилейным и праздничным датам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проведения мероприятий по празднованию государственных праздников памятных дат и исторических событий, юбилейных дат предприятий, организаций, граждан внесших значимый вклад в развитие России, Кубани 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Поддержка и развитие территориального общественного самоуправления  в Старолеушк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ка органов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2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0 00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Информирование населения о деятельности органов местного самоуправления муниципального образования Старолеушковское сельское поселение Павловского района 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рамках реализации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обязательства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4 01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4 01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1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Комплексные меры противодействия злоупотреблению наркотиками и их незаконному обороту в Старолеушковском сельском поселении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>
          <w:trHeight w:val="1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рамках реализации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>
          <w:trHeight w:val="7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28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Информатизация администрации Старолеушк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0</w:t>
            </w:r>
          </w:p>
        </w:tc>
      </w:tr>
      <w:tr>
        <w:trPr>
          <w:trHeight w:val="10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28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рамках реализации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Обеспечение беспрепятственного доступа маломобильных граждан к объектам социальной, транспортной, инженерной  инфраструктур, информации и связи на территории Старолеушк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беспрепятственного передвижения инвалидов к объектам социальной, транспортной, инженерной  инфраструктур, информации и связи на территор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едомственная целевая программа «Укрепление материально-технической базы администрации Старолеушковского сельского поселения 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4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4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4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Старолеушковского сельского поселения Павловского района в 2020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92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2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уководство и управление  в  сфере 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2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4,7</w:t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4,7</w:t>
            </w:r>
          </w:p>
        </w:tc>
      </w:tr>
      <w:tr>
        <w:trPr>
          <w:trHeight w:val="17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,4</w:t>
            </w:r>
          </w:p>
        </w:tc>
      </w:tr>
      <w:tr>
        <w:trPr>
          <w:trHeight w:val="6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80" w:leader="none"/>
              </w:tabs>
              <w:autoSpaceDE w:val="tru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дупреждение и ликвидация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101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101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езопасность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301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301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4 00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6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4 00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Поддержка хуторского казачьего общества на территории Старолеушковского сельского поселения Павл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,0</w:t>
            </w:r>
          </w:p>
        </w:tc>
      </w:tr>
      <w:tr>
        <w:trPr>
          <w:trHeight w:val="6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рамках реализации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,0</w:t>
            </w:r>
          </w:p>
        </w:tc>
      </w:tr>
      <w:tr>
        <w:trPr>
          <w:trHeight w:val="6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,0</w:t>
            </w:r>
          </w:p>
        </w:tc>
      </w:tr>
      <w:tr>
        <w:trPr>
          <w:trHeight w:val="6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6 307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6 292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6 092,2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6 092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части проектирования строительства, реконструкции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6 092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и ремонт автомобильных дорог общего пользования в том числе дорог в поселениях (за исключением автомобильных дорог федерального значения) Строительство, реконструкция, капитальный, ремонт и содержание автомобильных дорог местного значения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1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6 092,2</w:t>
            </w:r>
          </w:p>
        </w:tc>
      </w:tr>
      <w:tr>
        <w:trPr>
          <w:trHeight w:val="6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9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ые закупки товаров, работ </w:t>
            </w:r>
          </w:p>
          <w:p>
            <w:pPr>
              <w:pStyle w:val="Normal"/>
              <w:widowControl/>
              <w:autoSpaceDE w:val="true"/>
              <w:ind w:right="-1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услуг для муниципальных </w:t>
            </w:r>
          </w:p>
          <w:p>
            <w:pPr>
              <w:pStyle w:val="Normal"/>
              <w:widowControl/>
              <w:autoSpaceDE w:val="true"/>
              <w:ind w:right="-1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1 00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6 092,2</w:t>
            </w:r>
          </w:p>
        </w:tc>
      </w:tr>
      <w:tr>
        <w:trPr>
          <w:trHeight w:val="6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омственная целевая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грамма «Безопасность дорожного движения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6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безопасности дорожного движения в Старолеушк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6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10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7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Развитие и муниципальная поддержка субъектов малого и среднего предпринимательства на территории Старолеушк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 807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 947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9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9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1 00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9,7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</w:t>
            </w:r>
          </w:p>
          <w:p>
            <w:pPr>
              <w:pStyle w:val="Normal"/>
              <w:widowControl/>
              <w:autoSpaceDE w:val="tru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и услуг для муниципальных </w:t>
            </w:r>
          </w:p>
          <w:p>
            <w:pPr>
              <w:pStyle w:val="Normal"/>
              <w:widowControl/>
              <w:autoSpaceDE w:val="true"/>
              <w:ind w:right="-1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1 00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9,7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Развитие жилищно-коммунального хозяйства в Старолеушковском 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727,4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ка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727,4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727,4</w:t>
            </w:r>
          </w:p>
        </w:tc>
      </w:tr>
      <w:tr>
        <w:trPr>
          <w:trHeight w:val="8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727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6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территори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освещения улиц на территории Старолеушковского сельского поселения Павлов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роительство, реконструкция, капитальный ремонт и содержание уличного освещения Старолеушковского 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1 01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1 00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благоустройства и озеленения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2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2 00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3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чие мероприятия по благоустройству территории Старолеушковского 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уровня благоустройства населенных пунктов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4 01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4 00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4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4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Формирование современной городской (сельской) среды» на 2019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0 00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едомственная целевая программа «Молодежь Старолеушковского сельского поселения» на 2020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ое обеспечение реализации молодежной политики формирование ценностей здорового образа жизни создание условий для воспитания, развития и занятост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2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ое обеспечение реализации молодежной политики формирование ценностей здорового образа жизни, создание условий для воспитания развития и занятост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 11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 11 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ультура,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 106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 106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ьтура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10 846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sz w:val="28"/>
                <w:szCs w:val="28"/>
              </w:rPr>
              <w:t>7 97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держание, организация и поддержка муниципальных бюджетных учреждений культуры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97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4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970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97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 676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, организация и поддержка муниципальных бюджетных учреждений культуры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676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676,1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676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0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 области сохранение, использование и популяризация и охраны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4 01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7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4 01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Поддержка клубных учреждений Старолеушковского сельского поселения Павл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0 10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0</w:t>
            </w:r>
          </w:p>
        </w:tc>
      </w:tr>
      <w:tr>
        <w:trPr>
          <w:trHeight w:val="7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0 10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30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поддержки замещавших муниципальные должности и должности муниципальной службы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1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,0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ые пенсии, социальные доплаты к пенс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1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0,6</w:t>
            </w:r>
          </w:p>
        </w:tc>
      </w:tr>
      <w:tr>
        <w:trPr>
          <w:trHeight w:val="23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Старолеушковском сельском поселении Павл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лата гражданам единовременной матер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обия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0 00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казание поддержки социально ориентиро-ванным некоммерческим общественным  органи-зациям в Старолеушк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0 00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6</w:t>
            </w:r>
          </w:p>
        </w:tc>
      </w:tr>
      <w:tr>
        <w:trPr>
          <w:trHeight w:val="1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0 00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6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>поселения Павловского района</w:t>
        <w:tab/>
        <w:t xml:space="preserve">                                               Р.М. Чепилов</w:t>
        <w:tab/>
        <w:t xml:space="preserve">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7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леушков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9 г.  № 5/21</w:t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 xml:space="preserve">Источники  внутреннего финансирования дефицита бюджета                  Старолеушковского сельского поселения Павловского района, перечень статей и видов источников финансирования дефицитов бюджетов на 2020 год  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(тысяч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55"/>
        <w:gridCol w:w="1582"/>
      </w:tblGrid>
      <w:tr>
        <w:trPr>
          <w:tblHeader w:val="true"/>
          <w:trHeight w:val="19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 380,1</w:t>
            </w:r>
          </w:p>
        </w:tc>
      </w:tr>
      <w:tr>
        <w:trPr>
          <w:trHeight w:val="6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 380,1</w:t>
            </w:r>
          </w:p>
        </w:tc>
      </w:tr>
      <w:tr>
        <w:trPr>
          <w:trHeight w:val="6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 380,1</w:t>
            </w:r>
          </w:p>
        </w:tc>
      </w:tr>
      <w:tr>
        <w:trPr>
          <w:trHeight w:val="5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 380,1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80,1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380,1</w:t>
            </w:r>
          </w:p>
        </w:tc>
      </w:tr>
      <w:tr>
        <w:trPr>
          <w:trHeight w:val="6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380,1</w:t>
            </w:r>
          </w:p>
        </w:tc>
      </w:tr>
      <w:tr>
        <w:trPr>
          <w:trHeight w:val="8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380,1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>поселения Павловского района</w:t>
        <w:tab/>
        <w:t xml:space="preserve">                                               Р.М. Чепилов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8</w:t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left" w:pos="5670" w:leader="none"/>
          <w:tab w:val="right" w:pos="8306" w:leader="none"/>
        </w:tabs>
        <w:autoSpaceDE w:val="tru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left" w:pos="5670" w:leader="none"/>
          <w:tab w:val="right" w:pos="8306" w:leader="none"/>
        </w:tabs>
        <w:autoSpaceDE w:val="tru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леушковского сельского поселения</w:t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left" w:pos="5670" w:leader="none"/>
          <w:tab w:val="right" w:pos="8306" w:leader="none"/>
        </w:tabs>
        <w:autoSpaceDE w:val="tru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9  № 5/21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>ведомственных целевых программ Старолеушковского сельского поселения Павловского района и объемы бюджетных ассигнований на их реализацию на 2020 год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5793"/>
        <w:gridCol w:w="1558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оды целевых статей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6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Подготовка и проведение на территории Старолеушковского сельского поселения мероприятий, посвященных юбилейным и праздничным датам в 2020 году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126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</w:t>
            </w:r>
            <w:r>
              <w:rPr>
                <w:bCs/>
                <w:sz w:val="28"/>
                <w:szCs w:val="28"/>
              </w:rPr>
              <w:t xml:space="preserve"> «Поддержка и развитие территориального общественного самоуправления  в Старолеушковского сельском поселении Павловского района на 2020 го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62,00</w:t>
            </w:r>
          </w:p>
        </w:tc>
      </w:tr>
      <w:tr>
        <w:trPr>
          <w:trHeight w:val="13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Информирование населения о деятельности органов местного самоуправления муниципального образования Старолеушковское сельское поселение Павловского района  на 2020 го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106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</w:t>
            </w:r>
            <w:r>
              <w:rPr>
                <w:bCs/>
                <w:sz w:val="28"/>
                <w:szCs w:val="28"/>
              </w:rPr>
              <w:t xml:space="preserve"> «Комплексные меры противодействия злоупотреблению наркотиками и их незаконному обороту в Старолеушковском сельском поселении на 2020 го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</w:t>
            </w:r>
            <w:r>
              <w:rPr>
                <w:bCs/>
                <w:sz w:val="28"/>
                <w:szCs w:val="28"/>
              </w:rPr>
              <w:t xml:space="preserve"> «Об обеспечении беспрепятственного доступа маломобильных граждан к объектам социальной транспортной инженерной  инфраструктур, информации и связи на территории Старолеушковского сельского поселения Павловского района на 2020 го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76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Информатизация администрации Старолеушковского сельского поселения Павловского района на 2020го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76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8"/>
                <w:szCs w:val="28"/>
              </w:rPr>
              <w:t>Ведомственная целевая программа «Укрепление материально-технической базы администрации Старолеушковского сельского поселения  в 2020 году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4,4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8"/>
                <w:szCs w:val="28"/>
              </w:rPr>
              <w:t>66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</w:t>
            </w:r>
            <w:r>
              <w:rPr>
                <w:bCs/>
                <w:color w:val="000000"/>
                <w:sz w:val="28"/>
                <w:szCs w:val="28"/>
              </w:rPr>
              <w:t>Поддержка хуторского казачьего общества на территории Старолеушковского сельского поселения Павловского района» на 2020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Поддержка социально ориентированных не коммерческих организаций» на 2020 го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6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Социальная поддержка граждан, оказавшихся в трудной жизненной ситуации и нуждающихся в социальной защите в Старолеушковском сельском поселении Павловского района» на 2020 го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0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Молодежь Старолеушковского сельского поселения» на 2020 год Старолеушковского сельского поселения Павл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Поддержка клубных учреждений Старолеушковского сельского поселения Павловского района» на 2020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0,0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ая целевая программа «Формирование современной городской (сельской) среды на 2019-2022 год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 0 00 00000</w:t>
              <w:tab/>
              <w:tab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Старолеушковского сельского поселения Павловского района в 2020 году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</w:t>
            </w:r>
            <w:r>
              <w:rPr>
                <w:bCs/>
                <w:sz w:val="28"/>
                <w:szCs w:val="28"/>
              </w:rPr>
              <w:t xml:space="preserve"> «Развитие жилищно-коммунального хозяйства в Старолеушковском  сельском поселении Павловского района на 2020 го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 727,4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</w:t>
            </w:r>
            <w:r>
              <w:rPr>
                <w:bCs/>
                <w:sz w:val="28"/>
                <w:szCs w:val="28"/>
              </w:rPr>
              <w:t xml:space="preserve"> «Безопасность дорожного движения на 2020год»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1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0 00 000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Развитие и муниципальная поддержка субъектов малого и среднего предпринимательства на территории Старолеушковского сельского поселения Павловского района на 2020 го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54,4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 xml:space="preserve">                                               Р.М. Чепилов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ind w:left="4500" w:hanging="0"/>
        <w:jc w:val="center"/>
        <w:rPr/>
      </w:pPr>
      <w:r>
        <w:rPr>
          <w:sz w:val="28"/>
          <w:szCs w:val="28"/>
        </w:rPr>
        <w:t>ПРИЛОЖЕНИЕ  № 9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леушков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9 г.  № 5/21</w:t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 xml:space="preserve">межбюджетных трансфертов, предоставляемых из бюджета Старолеушковского  сельского поселения Павловского района в бюджет муниципального образования Павловский район для исполнения расходов, отнесенных к полномочиям Старолеушковского сельского поселения Павловского района на 2020  год 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яч рублей)</w:t>
      </w:r>
    </w:p>
    <w:tbl>
      <w:tblPr>
        <w:tblW w:w="95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29"/>
        <w:gridCol w:w="1896"/>
      </w:tblGrid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Старолеушковского сельского поселения Павловского района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на реализацию полномочий контрольно-счетного органа Старолеушковского сельского поселения Павловского района по осуществлению внешнего муниципального финансового контроля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,5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 xml:space="preserve">                                               Р.М. Чепилов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10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леушков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9 г.  № 5/21</w:t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Старолеушковского сельского поселения Павловского района на 2020 год</w:t>
      </w:r>
    </w:p>
    <w:p>
      <w:pPr>
        <w:pStyle w:val="Normal"/>
        <w:widowControl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Кредиты, привлеченные в бюджет Старолеушковского сельского поселения Павловского района от кредитных организаций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Муниципальные ценные бумаги Старолеушковского сельского поселения Павловского район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Бюджетные кредиты, привлеченные в бюджет Старолеушковского сельского поселения Павловского района от других бюджетов бюджетной системы Российской Федерации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Муниципальные гарантии Старолеушковского сельского поселения Павл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аран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 xml:space="preserve">                                               Р.М. Чепилов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11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леушков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9 г.  № 5/21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леушковского сельского поселения Павловского района в валюте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Российской Федерации на 2020 год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Старолеушковского сельского поселения Павловского района в 2020 году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68"/>
        <w:gridCol w:w="1260"/>
        <w:gridCol w:w="1080"/>
        <w:gridCol w:w="1071"/>
        <w:gridCol w:w="1386"/>
        <w:gridCol w:w="1863"/>
        <w:gridCol w:w="1260"/>
      </w:tblGrid>
      <w:tr>
        <w:trPr>
          <w:trHeight w:val="5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цель) гарант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гарантий, тысяч рублей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гарантий</w:t>
            </w:r>
          </w:p>
        </w:tc>
      </w:tr>
      <w:tr>
        <w:trPr>
          <w:trHeight w:val="221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ого состояния принцип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слов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Старолеушковского сельского поселения Павловского района по возможным гарантийным случаям в 2020 году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на исполнение муниципальных гарантий Старолеушковского сельского поселения Павловского района по возможным гарантийным случа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 рублей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 Старолеушковского сельского поселения Павловского района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о муниципальным гарантиям Старолеушковского сельского поселения Павловского района, предоставленным в 2020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 xml:space="preserve">                                               Р.М. Чепилов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ижний колонтитул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20">
    <w:name w:val="Знак Знак"/>
    <w:qFormat/>
    <w:rPr>
      <w:rFonts w:ascii="Courier New" w:hAnsi="Courier New" w:cs="Courier New"/>
      <w:lang w:val="ru-RU"/>
    </w:rPr>
  </w:style>
  <w:style w:type="character" w:styleId="Style21">
    <w:name w:val="Маркеры списка"/>
    <w:qFormat/>
    <w:rPr>
      <w:rFonts w:ascii="OpenSymbol" w:hAnsi="OpenSymbol" w:eastAsia="Times New Roman" w:cs="OpenSymbol"/>
    </w:rPr>
  </w:style>
  <w:style w:type="character" w:styleId="Style22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16"/>
      <w:szCs w:val="16"/>
      <w:lang w:val="en-US"/>
    </w:rPr>
  </w:style>
  <w:style w:type="paragraph" w:styleId="2">
    <w:name w:val="Список 2"/>
    <w:basedOn w:val="Normal"/>
    <w:qFormat/>
    <w:pPr>
      <w:autoSpaceDE w:val="true"/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CFF1A2A01C426BFA14C6CF3DBE1D5B68A9533AA3B7AA331E52ED964FCC9E11DCC94946C83FC264B807FCF7Y1c8G" TargetMode="External"/><Relationship Id="rId4" Type="http://schemas.openxmlformats.org/officeDocument/2006/relationships/hyperlink" Target="http://www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36:00Z</dcterms:created>
  <dc:creator>Рима</dc:creator>
  <dc:description/>
  <cp:keywords/>
  <dc:language>en-US</dc:language>
  <cp:lastModifiedBy>User</cp:lastModifiedBy>
  <cp:lastPrinted>2019-11-28T09:40:00Z</cp:lastPrinted>
  <dcterms:modified xsi:type="dcterms:W3CDTF">2019-12-26T11:42:00Z</dcterms:modified>
  <cp:revision>10</cp:revision>
  <dc:subject/>
  <dc:title/>
</cp:coreProperties>
</file>