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знании утратившим силу постановления администрации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30 марта 2018 г. № 433 «Об утверждении проекта планиров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проекта межевания территории, ограниченной улицами Тенистой, Туристической, Магистральной, Раздольной и переулком Летни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юго-восточном микрорайоне станицы Павловско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исключения несоответствия генеральному плану Павловского сельского поселения, утвержденному решением Совета муниципального образования Павловский район от 16 ноября 2017 г. № 40/278 «Об утверждении генерального плана Павловского сельского поселения Павловского района Краснодарского края» в редакции решения Совета  муниципального образования Павловский район от 21 марта 2024 г. № 64/371 «О внесении изменений в решение Совета муниципального образования Павловский район от 16 ноября 2017 г. № 40/278 «Об утверждении генерального плана Павл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эффективной реализации градостроительной политик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Павловский район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утратившим силу постановление администрации муниципального образования Павловский район от 30 марта 2018 г. № 433 «Об утверждении проекта планировки и проекта межевания территории, ограниченной улицами Тенистой, Туристической, Магистральной, Раздольной и переулком Летним в юго-восточном микрорайоне станицы Павловско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обнародовать путем опубликования в периодическом печатном издании газеты Павловского района Краснодарского края «Единство» и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Курилова А.С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  <w:tab/>
        <w:tab/>
        <w:tab/>
        <w:tab/>
        <w:tab/>
        <w:tab/>
        <w:tab/>
        <w:t xml:space="preserve">             Е.Ю. Дзю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Calibri"/>
        <w:sz w:val="22"/>
        <w:szCs w:val="22"/>
        <w:lang w:val="ru-RU"/>
      </w:rPr>
    </w:pPr>
    <w:r>
      <w:rPr>
        <w:rFonts w:cs="Calibri" w:ascii="Times New Roman" w:hAnsi="Times New Roman"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106BBE"/>
    </w:rPr>
  </w:style>
  <w:style w:type="character" w:styleId="Style17">
    <w:name w:val="Верх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bidi="ar-SA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33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33:00Z</dcterms:created>
  <dc:creator>Ал</dc:creator>
  <dc:description/>
  <cp:keywords/>
  <dc:language>en-US</dc:language>
  <cp:lastModifiedBy>Петренко</cp:lastModifiedBy>
  <cp:lastPrinted>2024-11-14T11:33:00Z</cp:lastPrinted>
  <dcterms:modified xsi:type="dcterms:W3CDTF">2024-11-14T08:45:00Z</dcterms:modified>
  <cp:revision>11</cp:revision>
  <dc:subject/>
  <dc:title>РОССИЙСКАЯ  ФЕДЕРАЦИЯ  КРАСНОДАРСКИЙ КРАЙ</dc:title>
</cp:coreProperties>
</file>