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17 февраля 2022 г. № 25/160 «Об утверждении              изменений в правила землепользования и застройки Новолеушк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на основании протеста прокуратуры</w:t>
      </w:r>
      <w:r>
        <w:rPr>
          <w:b w:val="false"/>
          <w:sz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 xml:space="preserve">Павловского района от 17 июня 2022 г.  № 7-02-2022 на решение Совета муниципального образования Павловский район от 17 февраля 2022 г. № 25/160 «Об утверждении изменений в правила землепользования и застройки Новолеушковского сельского поселения Павловского района Краснодарского края», с целью приведения правил землепользования и застройки Новолеушковского сельского поселения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17 февраля 2022 г. № 25/160 «Об утверждении изменений в правила землепользования и застройки Новолеушковского сельского поселения Павловского района Краснодарского края», изложив приложение «Правила землепользования и застройки Новолеушк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2-07-15T08:47:00Z</cp:lastPrinted>
  <dcterms:modified xsi:type="dcterms:W3CDTF">2022-08-01T12:36:00Z</dcterms:modified>
  <cp:revision>11</cp:revision>
  <dc:subject/>
  <dc:title>Российская Федерация – Россия</dc:title>
</cp:coreProperties>
</file>