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9.202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№ 17/49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3 декабря 2024 года № 4/15 «О бюджете Упорненского сельского поселения Павловского района на 2025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3 декабря 2025 года № 4/15 «О бюджете Упорненского сельского поселения Павловского района на 2025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Normal"/>
        <w:rPr/>
      </w:pPr>
      <w:r>
        <w:rPr>
          <w:szCs w:val="28"/>
        </w:rPr>
        <w:t>«1.Утвердить основные характеристики бюджета Упорненского сельского поселения Павловского района (далее Упорненское сельское поселение) на 2025 год:</w:t>
      </w:r>
    </w:p>
    <w:p>
      <w:pPr>
        <w:pStyle w:val="Normal"/>
        <w:ind w:firstLine="708"/>
        <w:rPr/>
      </w:pPr>
      <w:r>
        <w:rPr>
          <w:szCs w:val="28"/>
        </w:rPr>
        <w:t>1) общий объем доходов в сумме 13 117,0 тыс. рублей;</w:t>
      </w:r>
    </w:p>
    <w:p>
      <w:pPr>
        <w:pStyle w:val="Normal"/>
        <w:ind w:firstLine="708"/>
        <w:rPr/>
      </w:pPr>
      <w:r>
        <w:rPr>
          <w:szCs w:val="28"/>
        </w:rPr>
        <w:t xml:space="preserve">2) общий объем расходов в сумме 15 481,7 тыс. рублей; </w:t>
      </w:r>
    </w:p>
    <w:p>
      <w:pPr>
        <w:pStyle w:val="Normal"/>
        <w:ind w:firstLine="708"/>
        <w:rPr/>
      </w:pPr>
      <w:r>
        <w:rPr>
          <w:szCs w:val="28"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/>
      </w:pPr>
      <w:r>
        <w:rPr>
          <w:szCs w:val="28"/>
        </w:rPr>
        <w:t>4) верхний предел муниципального внутреннего долга Упорненского сельского поселения на 1 января 2026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/>
      </w:pPr>
      <w:r>
        <w:rPr>
          <w:szCs w:val="28"/>
        </w:rPr>
        <w:t>5) профицит (дефицит) бюджета Упорненского сельского поселения на 2025 год в сумме 2364,7 тыс. рублей.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Приложение 1,3,4,5,7, изложить в следующе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Cs w:val="28"/>
        </w:rPr>
      </w:pPr>
      <w:r>
        <w:rPr>
          <w:color w:val="000000"/>
          <w:szCs w:val="28"/>
        </w:rPr>
        <w:tab/>
        <w:t>3. Опубликовать</w:t>
      </w:r>
      <w:r>
        <w:rPr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Упорненского сельского поселения Павловского района.</w:t>
      </w:r>
    </w:p>
    <w:p>
      <w:pPr>
        <w:pStyle w:val="Normal"/>
        <w:ind w:firstLine="708"/>
        <w:rPr/>
      </w:pPr>
      <w:r>
        <w:rPr>
          <w:szCs w:val="28"/>
        </w:rPr>
        <w:t>4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5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>6. Реш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 о. главы Упорн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М.А.Гладки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8.09.2025 № 17/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5 год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81,1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5,9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68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17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 xml:space="preserve">                     М.А.Гладки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8.09.2025 № 17/49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/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1548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51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0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89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проведение выборов и референдумов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8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24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4,2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,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1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1,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,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1,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М.А.Гладки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56"/>
      </w:tblGrid>
      <w:tr>
        <w:trPr/>
        <w:tc>
          <w:tcPr>
            <w:tcW w:w="45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8.09.2025 № 17/49</w:t>
            </w:r>
          </w:p>
          <w:p>
            <w:pPr>
              <w:pStyle w:val="Normal"/>
              <w:ind w:left="50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5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5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/>
      </w:pPr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5481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66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6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6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6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6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ы «Благоустройство и обеспечение сохранности мемориальных сооружений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Дорожная деятель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автомобильной дороги по ул.Ленина (устройство тротуара от автомобильной дороги Подъезд к п. Западному до школы) в хуторе Упорный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7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7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47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47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68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65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659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458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7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,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3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3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43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43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43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8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8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8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6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2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2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16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16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3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34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4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4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2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21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21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21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21,2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И. о. главы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           М.А.Гладких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Упорненского сельского поселени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____________ № 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5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5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81,7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1,7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9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5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7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4,7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164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64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рожная деятель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Ленина (устройство тротуара от автомобильной дороги Подъезд к п. Западному до школы) в хуторе Упорный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9Д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9Д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9Д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,1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,1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ы «Благоустройство и обеспечение сохранности мемориальных сооружений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М.А.Гладки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8.09.2025 № 17/49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5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p>
            <w:pPr>
              <w:pStyle w:val="Normal"/>
              <w:rPr/>
            </w:pPr>
            <w:r>
              <w:rPr/>
              <w:t>Код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3117,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3117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3117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81,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81,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81,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. о. главы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    М.А.Гладки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709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5-09-18T14:59:00Z</cp:lastPrinted>
  <dcterms:modified xsi:type="dcterms:W3CDTF">2025-09-19T04:41:00Z</dcterms:modified>
  <cp:revision>162</cp:revision>
  <dc:subject/>
  <dc:title>Вносится</dc:title>
</cp:coreProperties>
</file>