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18 августа 2011 года № 1636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оложения о резерве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авл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работы с резервом управленческих кадров муниципального образования Павловский район, на основании постановления главы администрации (губернатора) Краснодарского края от 10 сентября 2018 года № 551 «О реализации проекта «Лидеры Кубани - движение вверх!» в 2018 году и внесении изменений в постановление главы администрации (губернатора) Краснодарского края от 15 июля 2011 года № 761 «Об утверждении                 Положения о резерве управленческих кадров Краснодарского края»,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Павловский район от 18 августа 2011 года № 1636 «Об утверждении Положения о резерве управленческих кадров муниципального образования Павловский район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ункты 2.3 и 2.4 раздела 2 «Требования, предъявляемые к кандидатам в Резер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Дополнительные требования для замещения муниципальных должностей и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уровень занимаемой должности, с которой рекомендуется кандид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служащих - со старши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ников коммерческих и (или) некоммерческих организаций, муниципальных учреждений (предприятий, организаций) - с должностей руководителей среднего звена (руководитель структурного подразделения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 - до 5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работы на управленческих должностях - не менее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ополнительные требования для замещения управленческих целевых должностей руководителей муниципальных учреждений (предприятий, организац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ровень занимаемой должности, с которой рекомендуется  кандидат в Резер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служащих - со старши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ников коммерческих и (или) некоммерческих организаций, муниципальных учреждений (предприятий, организаций) - с должностей руководителей низового звена (руководители подразделений в структурном подразделении, специалисты организации с управленческими функц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 - до 50 лет;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- не менее двух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ы 4 и 5 пункта 3.3 раздела 3 «Порядок выявления кандидатов в Резерв, представление информации о кандидатах в Резерв в Комиссию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5 приложения «Работа с Резервом» дополнить пунктами 5.8 и 5.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5.8. В целях всестороннего, объективного и комплексного учета личностно-профессиональных и управленческих ресурсов резервистов осуществляется их оценка, которую организуют лица, указанные в пункте 1.5 настоящего Полож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Оценка резервистов проводится по состоянию на 31 декабря ежегодно. Оценка резервистов включает сбор и анализ показателей, характеризующих уровень развития личностно-профессиональных ресурсов и управленческих компетенций, на основе изучения профессионального опыта и особенностей карьерных траекторий, тестирования, решения смоделированных реальных проблемных ситуаций, оценки результатов профессиональной деятельности, оценки объективных показателей участия резервистов в программах, проектах и мероприятиях, учета других наиболее значимых профессиональных достижений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зультаты оценки указываются в индивидуальных планах и учитываются при принятии решения о рекомендуемых программах подготовки, а также отражают уровень личностно-профессионального развития оцениваемых лиц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5.9. Основными направлениями использования </w:t>
      </w:r>
      <w:r>
        <w:rPr>
          <w:kern w:val="2"/>
          <w:sz w:val="28"/>
          <w:szCs w:val="28"/>
        </w:rPr>
        <w:t>Р</w:t>
      </w:r>
      <w:r>
        <w:rPr>
          <w:color w:val="000000"/>
          <w:kern w:val="2"/>
          <w:sz w:val="28"/>
          <w:szCs w:val="28"/>
        </w:rPr>
        <w:t>езерва являются: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ение на вакантные управленческие целевые должности, указанные в пункте 1.3 настоящего Положения, в том числе перемещение на иную должность для оптимального распределения кадровых ресурсов по уровням и сферам муниципального управления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ение на вакантные вышестоящие должности резервистов, включенных в перспективный уровень целевых групп Резерва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ие резервистов в реализации значимых проектов и мероприятий, направленных на совершенствование государственной политики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ие резервистов в наставнической деятельности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влечение резервистов для подготовки резервов управленческих кадров иных уровней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полнить приложение разделом 7 следующего содержания: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7. Оценка эффективности работы с Резервом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7.1. Комиссией ежегодно осуществляется оценка эффективности работы с Резервом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7.2. Основными показателями эффективности работы с Резервом являются: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я лиц, назначенных из Резерва из числа рекомендованных в течение определенного календарного года, в общем числе лиц, включенных в Резерв в течение этого календарного года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я управленческих целевых должностей, на которые назначены лица из Резерва, в общем количестве ставших вакантными управленческих целевых должностей в течение календарного года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ля лиц, включенных в Резерв, принявших участие в проведении мероприятий регионального (федерального) уровня в течение календарного года; 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я лиц, включенных в Резерв, принявших участие в проведении мероприятий муниципального уровня в течение календарного год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7.3. Эффективность привлечения и отбора в Резерв рассчитывается по следующим критериям: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я общего числа кандидатов, направленных в Резерв, в числе рекомендованных кандидатов в Резерв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я лиц, успешно прошедших процедуру отбора в Резерв, в общем числе рекомендуемых кандидатов в Резерв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ля лиц, принявших участие в образовательных программах и мероприятиях в период нахождения в Резерве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7.4. Комиссией для каждого из показателей определяются критерии его достижений с учетом накопленной кадровой статистики и сравнения текущего состояния работы с Резервом с предшествующими периодами. Уточнение содержания показателей и критериев эффективности работы с Резервом осуществляется по мере накопления данных кадровой статистики, анализа и обобщения практики работы с Резерв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муниципального образования Павловский район В.Э. Алби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Павловский район                                                                                          Б.И. Зуе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3:00Z</dcterms:created>
  <dc:creator>Доцук Наталья Александровна</dc:creator>
  <dc:description/>
  <cp:keywords/>
  <dc:language>en-US</dc:language>
  <cp:lastModifiedBy>Мохно</cp:lastModifiedBy>
  <cp:lastPrinted>2018-12-19T18:01:00Z</cp:lastPrinted>
  <dcterms:modified xsi:type="dcterms:W3CDTF">2018-12-19T15:03:00Z</dcterms:modified>
  <cp:revision>21</cp:revision>
  <dc:subject/>
  <dc:title> </dc:title>
</cp:coreProperties>
</file>