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Пушкина, Гладкова, Горького и Калинина в станице Павловской  Павловского района Краснодар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0 апреля 2023 г., 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улицами Пушкина, Гладкова, Горького и Калинина в станице Павловской  Павловского района Краснодарского края (приложение в электронном виде)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                          Семенько Г.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3-05-03T14:55:00Z</cp:lastPrinted>
  <dcterms:modified xsi:type="dcterms:W3CDTF">2023-05-03T12:51:00Z</dcterms:modified>
  <cp:revision>42</cp:revision>
  <dc:subject/>
  <dc:title/>
</cp:coreProperties>
</file>