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РЕШЕНИЕ    </w:t>
      </w:r>
      <w:r>
        <w:rPr>
          <w:b/>
          <w:bCs/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</w:t>
      </w:r>
    </w:p>
    <w:p>
      <w:pPr>
        <w:pStyle w:val="Style22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 Утвердить основные характеристики бюджета Новопластуновского сельского поселения Павловского района (далее Новопластуновское сельское поселение)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) общий объем доходов в сумме  </w:t>
      </w:r>
      <w:r>
        <w:rPr>
          <w:szCs w:val="28"/>
          <w:lang w:val="ru-RU"/>
        </w:rPr>
        <w:t>25910,02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) общий объем расходов в сумме </w:t>
      </w:r>
      <w:r>
        <w:rPr>
          <w:szCs w:val="28"/>
          <w:lang w:val="ru-RU"/>
        </w:rPr>
        <w:t>25910,02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3) резервный фонд администрации Новопластуновского сельского посе-ления Павловского района в сумме </w:t>
      </w:r>
      <w:r>
        <w:rPr>
          <w:szCs w:val="28"/>
          <w:lang w:val="ru-RU"/>
        </w:rPr>
        <w:t>1</w:t>
      </w:r>
      <w:r>
        <w:rPr>
          <w:szCs w:val="28"/>
        </w:rPr>
        <w:t>0,0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 верхний предел муниципального внутреннего долга  Новопластунов-ского сельского поселения на 1 янва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в сумме 0 тыс. рублей, в том числе верхний предел долга по муниципальным гарантиям Новопластуновского сельского поселения Павловского района в сумме 0 тыс. рублей.</w:t>
      </w:r>
    </w:p>
    <w:p>
      <w:pPr>
        <w:pStyle w:val="TextBodyIndent"/>
        <w:widowControl w:val="false"/>
        <w:rPr/>
      </w:pPr>
      <w:r>
        <w:rPr>
          <w:szCs w:val="28"/>
        </w:rPr>
        <w:t>5) профицит (дефицит) бюджета Новопластуновского сельского поселе-ния Павловского района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в сумме  0  тыс. рублей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поступлений доходов в  бюджет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одам видов (подвидов) классификации доходов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Новопластуновского сельского поселения Павловского района  безвозмездные поступления из краев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2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дить распределение бюджетных ассигнований  по разделам и подразделам классификации расходов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2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аспределение бюджетных ассигнований по целевым статьям (муниципальным программам Новопластуновского сельского поселения Павловского района и непрограммным направлениям деятельности) группам видов расходов классификации расходов бюджета на 2025 год, согласно приложения № 4  к настоящему решению.</w:t>
      </w:r>
    </w:p>
    <w:p>
      <w:pPr>
        <w:pStyle w:val="Style2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твердить ведомственную структуру расходов бюджета Новопластуновского сельского поселения Павлов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2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твердить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Новопластуновского сельского поселения 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2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общий объем бюджетных ассигнований, направленных на исполнение публичных нормативных обязательств в сумме 10,0 тыс.рублей.</w:t>
      </w:r>
    </w:p>
    <w:p>
      <w:pPr>
        <w:pStyle w:val="Style22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Утвердить источники внутреннего финансирования дефицита бюджета Новопласту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</w:t>
      </w:r>
      <w:r>
        <w:rPr>
          <w:rFonts w:cs="Times New Roman" w:ascii="Times New Roman" w:hAnsi="Times New Roman"/>
          <w:sz w:val="28"/>
          <w:szCs w:val="28"/>
          <w:lang w:val="ru-RU"/>
        </w:rPr>
        <w:t>д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Style2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в составе расходов бюджета Новопластуновского сельского поселения межбюджетные трансферты, предоставляемые из бюджета  Новопластуновского сельского поселения в бюджет муниципального образования Павловский район для исполнения расходов, отнесенных к полномочиям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32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 в 2025 году, согласно приложению №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решению.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2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ешение о предоставлении в безвозмездное пользование муниципального имущества  Новопластуновского сельского поселения (кроме недвижимого) федеральным, краевым и районным органам государственной власти и их территориальным органам, принимается администрацией Новопластуновского сельского поселения по согласованию с Советом Новопластуновского сельского поселения, если иное не предусмотрено действующим законодательством.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становить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Новопластуновского сельского поселения Павловского района без внесения изменений в настоящее решение, связанные с особенностями исполнения  бюджета Новопластуновского сельского поселения Павловского района и (или) перераспределения бюджетных ассигнований средств  бюджета Новопластуновского сельского поселения Павлов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 органов местного самоуправления Новопластунов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ерераспределение бюджетных ассигнований в пределах, предусмотренных средств бюджета Новопластунов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обеспечения 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ерераспределение  бюджетных ассигнований  между подгруппами и элементами вида расходов классификации расходов  бюджета Новопластуновского сельского поселения Павловского района, в пределах общего объема бюджетных ассигнований, предусмотренных  средств бюджета Новопластуновского сельского поселения Павловского района по соответствующей целевой статье и группе вида расходов классификации расходов бюджета Новопластунов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ализация кодов целевых ста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в 2025 году уменьшение общего объема бюджетных ассигнований, утвержденных в установленном порядке средств бюджета Новопластунов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 их на иные цели без внесения изменений в настоящее решение не допуска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управление муниципальным долгом осуществляется исполнительно - распорядительным органом Новопластуновского сельского поселения в соответствии с уставом Новопласту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аво осуществления муниципальных заимствований от имени Новопластуновского сельского поселения и выдачи муниципальных гарантий Новопластуновского сельского поселения другим заемщикам для привлечения кредитов в соответствии с настоящим решением и уставом Новопластуновского сельского поселения принадлежит администрации Новопластуновского сельского поселения.</w:t>
      </w:r>
    </w:p>
    <w:p>
      <w:pPr>
        <w:pStyle w:val="Style22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муниципальных внутренних заимствований  Но-вопластуновского сельского поселения Павловского района на 2025 год, согласно приложению № 8 к настоящему решению. 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. Установить предельный  объем муниципального долга Новопластуновского сельского поселения Павловского района на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в сумме 23225,8</w:t>
      </w:r>
      <w:r>
        <w:rPr>
          <w:szCs w:val="28"/>
          <w:lang w:val="ru-RU"/>
        </w:rPr>
        <w:t xml:space="preserve"> тыс.руб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3. Установить предельный объем расходов на обслуживание муниципаль-ного долга Новопластуновского сельского поселения Павловского района на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>год</w:t>
      </w:r>
      <w:r>
        <w:rPr>
          <w:color w:val="000000"/>
          <w:szCs w:val="28"/>
          <w:lang w:val="ru-RU"/>
        </w:rPr>
        <w:t xml:space="preserve"> в сумме 3827,6 тыс.руб.</w:t>
      </w:r>
      <w:r>
        <w:rPr>
          <w:color w:val="000000"/>
          <w:szCs w:val="28"/>
        </w:rPr>
        <w:t xml:space="preserve">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ограмму муниципальных гарантий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 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Новопластуновского сель-ского поселения осуществляется в соответствии с требованиями Бюджетного кодекса и в порядке, установленном муниципальными правов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становить, что муниципальные гарантии Новопластуновского сельского поселения, выдаваемые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предоставляются на платной основе. Утвердить ставку платы, взимаемой за предоставление муниципаль</w:t>
        <w:softHyphen/>
        <w:t>ных гарантий Новопластуновского сельского поселения в течение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 в размере 1,5 процента от суммы выдаваемых гарантий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Утверд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грам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ешних заимствований Новопластуновского сельского поселения Павловского района 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согласно приложению № 10 к настоящему решению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8. Утвердить </w:t>
      </w:r>
      <w:r>
        <w:rPr>
          <w:sz w:val="28"/>
          <w:szCs w:val="20"/>
        </w:rPr>
        <w:t>программу муниципальных гарантий Новопластуновского сельского поселения  Павловского района в иностранной валюте  на 2025 год, согласно приложению № 11 к настоящему решению.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дорожного фонда муниципального образования Новопластуновского сельского поселения Павловского района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98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0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администрация Новопластуновского сельского поселения Павло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й решений о наделении администрации Новопластуновского сельского поселения Павловского района дополнительными функциями в пределах, установленных в соответствии с законодательством, требующим увеличения штатной численности</w:t>
      </w:r>
      <w:r>
        <w:rPr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2.Перевести ведущих специалистов на должность главных специалистов, заработная плата, согласно штатного расписания и положения об оплате труда.</w:t>
      </w:r>
    </w:p>
    <w:p>
      <w:pPr>
        <w:pStyle w:val="TextBodyIndent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</w:t>
      </w:r>
      <w:r>
        <w:rPr>
          <w:b/>
          <w:szCs w:val="28"/>
        </w:rPr>
        <w:t>татья 1</w:t>
      </w:r>
      <w:r>
        <w:rPr>
          <w:b/>
          <w:szCs w:val="28"/>
          <w:lang w:val="ru-RU"/>
        </w:rPr>
        <w:t>1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в 2025 году получатели средств бюджета Новопластуновского сельского поселения Павловского района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) на проведение конгрессов, форумов, фестивалей, конкурсов, представление экспозиций Новопластуновского сельского поселения Павловского района 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л) на приобретение объектов недвижимости в собственность Новопластунов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  <w:r>
        <w:rPr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Новопластуновского сельского поселения Павловского района, сложившиеся на 1 января 2025 года, в полном объеме (за исключением целевых краевых средств) могут направляться в 2025 году  на покрытие временных кассовых разрывов, возникающие в ходе исполнения бюджета Новопластуновского сельского поселения Павловского райо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Новопластун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решения возложить на постоянную комиссию по финансам, бюджету, налогам и инвестиционной поли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городняя А.Н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администрацию Новопластуновского сельского поселения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подлежит опубликованию и вступает в силу с </w:t>
        <w:br/>
        <w:t>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3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29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4-11-12T08:01:00Z</dcterms:modified>
  <cp:revision>158</cp:revision>
  <dc:subject/>
  <dc:title>Приложение 1</dc:title>
</cp:coreProperties>
</file>