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муниципальной программы «Обеспечение жильем </w:t>
      </w:r>
    </w:p>
    <w:p>
      <w:pPr>
        <w:pStyle w:val="Normal"/>
        <w:jc w:val="center"/>
        <w:rPr/>
      </w:pPr>
      <w:r>
        <w:rPr>
          <w:b/>
        </w:rPr>
        <w:t xml:space="preserve">молодых семей муниципального образования Павловский район» и </w:t>
      </w:r>
    </w:p>
    <w:p>
      <w:pPr>
        <w:pStyle w:val="Normal"/>
        <w:jc w:val="center"/>
        <w:rPr/>
      </w:pPr>
      <w:r>
        <w:rPr>
          <w:b/>
        </w:rPr>
        <w:t xml:space="preserve">правил предоставления молодым семьям социальных выплат из средств бюджета муниципального образования на приобретение жилья ил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оительство индивидуального жилого дома с участием краевого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го бюджетов в рамках реализации федеральной подпрограммы «Обеспечение жильем молодых сем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Правительства Российской Федерации от 30 декабря 2017 года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главы администрации (губернатора) Краснодарского края от 20 ноября 2017 года № 864 «О внесении изменений в постановление главы администрации (губернатора) Краснодарского края от 4 октября 2011 года № 1129 «О предоставлении и распределении субсидий из краевого бюджета местным бюджетам муниципальных образований Краснодарского края» и приказом министерства топливно – энергетического комплекса и жилищно – коммунального хозяйства Краснодарского края от 25 мая 2018 года № 195 «О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п о с т а н о в л я 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Утвердить муниципальную программу «Обеспечение жильем молодых семей» (прилагается).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авила предоставления молодым семьям социальных выплат из средств бюджета муниципального образования на приобретение (строительство) жилья с участием краевого и федерального бюджетов в рамках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 (прилагается)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both"/>
        <w:rPr/>
      </w:pPr>
      <w:r>
        <w:rPr/>
        <w:tab/>
        <w:t xml:space="preserve">3. Финансовому управлению администрации муниципального образования Павловский район (С.В.Тертица) производить финансирование реализации указанной программы в пределах средств, выделенных на эти цели. </w:t>
      </w:r>
    </w:p>
    <w:p>
      <w:pPr>
        <w:pStyle w:val="Normal"/>
        <w:jc w:val="both"/>
        <w:rPr/>
      </w:pPr>
      <w:r>
        <w:rPr/>
        <w:tab/>
        <w:t>4. Контроль за выполнением настоящего постановления возложить на исполняющего обязанности заместителя главы муниципального образования Павловский район Н.В.Ванжа.</w:t>
      </w:r>
    </w:p>
    <w:p>
      <w:pPr>
        <w:pStyle w:val="Normal"/>
        <w:ind w:firstLine="708"/>
        <w:jc w:val="both"/>
        <w:rPr/>
      </w:pPr>
      <w:r>
        <w:rPr/>
        <w:t>5. Постановление вступает в силу со дня его подписания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  <w:t>Павловский район                                                                                          Б.И. Зу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88"/>
      <w:ind w:firstLine="720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13:00Z</dcterms:created>
  <dc:creator>Алеся</dc:creator>
  <dc:description/>
  <cp:keywords/>
  <dc:language>en-US</dc:language>
  <cp:lastModifiedBy>1</cp:lastModifiedBy>
  <cp:lastPrinted>2015-11-11T15:29:00Z</cp:lastPrinted>
  <dcterms:modified xsi:type="dcterms:W3CDTF">2018-08-30T06:03:00Z</dcterms:modified>
  <cp:revision>275</cp:revision>
  <dc:subject/>
  <dc:title>О внесении изменений в постановление главы муниципального образова-ния Павловский район от 18 июня 2009 года № 1042 «Об утверж</dc:title>
</cp:coreProperties>
</file>