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РЕШЕНИЕ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12.03.2025                                                   № 13/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4 года № 7/34                              «О бюджете Новопласту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24 года № 7/34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5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5 год по доходам в сумме 26868,9 (Двадцать шесть миллионов восемьсот шестьдесят восемь тысяч девятьсот рублей) и по расходам 30119,7 (Тридцать миллионов сто девятнадцать тысяч 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250,8 (три миллиона двести пятьдесят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4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5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№ 5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color w:val="000000"/>
          <w:sz w:val="28"/>
          <w:szCs w:val="28"/>
        </w:rPr>
        <w:t>7) приложение № 6 изложить в новой редакции (приложение № 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ложение № 12 изложить в новой редакции (приложение № 7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Ю.В.Третьяк</w:t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899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Contents"/>
              <w:snapToGrid w:val="false"/>
              <w:ind w:left="3571" w:hanging="0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ind w:left="3571" w:hanging="0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TableContents"/>
              <w:ind w:left="3712" w:hanging="0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1586" w:right="-110" w:firstLine="1082"/>
              <w:rPr>
                <w:sz w:val="28"/>
                <w:szCs w:val="28"/>
              </w:rPr>
            </w:pPr>
            <w:r>
              <w:rPr>
                <w:sz w:val="28"/>
              </w:rPr>
              <w:t>Новопластуновского сельского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2668" w:right="-110" w:hanging="0"/>
              <w:rPr>
                <w:sz w:val="28"/>
                <w:szCs w:val="28"/>
              </w:rPr>
            </w:pPr>
            <w:r>
              <w:rPr>
                <w:sz w:val="28"/>
              </w:rPr>
              <w:t>поселения Павловского район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300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25  № 13/57</w:t>
            </w:r>
          </w:p>
          <w:p>
            <w:pPr>
              <w:pStyle w:val="Normal"/>
              <w:ind w:left="2668"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snapToGrid w:val="false"/>
              <w:ind w:left="2668" w:right="-11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бюдж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szCs w:val="28"/>
                <w:lang w:val="ru-RU" w:eastAsia="ru-RU"/>
              </w:rPr>
              <w:t xml:space="preserve">                                               </w:t>
            </w:r>
            <w:r>
              <w:rPr>
                <w:szCs w:val="28"/>
                <w:u w:val="single"/>
                <w:lang w:val="ru-RU" w:eastAsia="ru-RU"/>
              </w:rPr>
              <w:t>от 17.12.2024  №    7/24</w:t>
            </w:r>
          </w:p>
          <w:p>
            <w:pPr>
              <w:pStyle w:val="Normal"/>
              <w:ind w:left="2668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5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92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9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6,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76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68,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2.03.2025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3/57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2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400" w:hanging="0"/>
        <w:jc w:val="center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решению Совета</w:t>
      </w:r>
      <w:r>
        <w:rPr>
          <w:szCs w:val="28"/>
        </w:rPr>
        <w:t xml:space="preserve"> Новопластунов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u w:val="single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7.12.202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№</w:t>
      </w:r>
      <w:r>
        <w:rPr>
          <w:szCs w:val="28"/>
          <w:lang w:val="ru-RU"/>
        </w:rPr>
        <w:t xml:space="preserve">  7/24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5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76,3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0,3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2.03.2025  № 13/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спределение бюджетных ассигнований по разделам и подразделам классификации расходов бюджета на 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19,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85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,3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9,5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4,2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2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91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№4 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2.03.2025 № 13/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пластуновского сельского поселения  Павловского района и не программным направлениям деятельности), группам  видов расходов классификации расходов бюджета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9"/>
        <w:gridCol w:w="1985"/>
        <w:gridCol w:w="141"/>
        <w:gridCol w:w="709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19,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0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9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9Д8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2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 1 03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1 02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100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рамках инициативного бюджет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одержание мест захоронения, организация ритуальных услуг на территории Новопластуновского сельского поселения Павловского района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, организация риту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Новопластуновского сельского поселения Павловского района «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»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1 01 10070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71 01 10070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0 00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0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1 00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 01 100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101 1007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88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8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8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8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  </w:t>
              <w:tab/>
              <w:t xml:space="preserve"> 88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     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50,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    25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   3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14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14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25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3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3,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0 100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5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5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3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имуществом Новопластуновского сельского поселения Павло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1 00 100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 00 81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2.03.2025 № 13/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Новопластуновского сельского поселения  Павловского района на 2025 год</w:t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(тыс.руб.)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0"/>
        <w:gridCol w:w="709"/>
        <w:gridCol w:w="851"/>
        <w:gridCol w:w="850"/>
        <w:gridCol w:w="1843"/>
        <w:gridCol w:w="709"/>
        <w:gridCol w:w="1134"/>
      </w:tblGrid>
      <w:tr>
        <w:trPr>
          <w:trHeight w:val="81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19,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85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,0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27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0,3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,3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,3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,3</w:t>
            </w:r>
          </w:p>
        </w:tc>
      </w:tr>
      <w:tr>
        <w:trPr>
          <w:trHeight w:val="808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3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9,5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Новопластуновского сельского поселения Павловского рай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обеспечение стабильной деятельности администрац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9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9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8,9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9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9</w:t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й уч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07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2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34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национальные и межконфессиональные соглас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Учреждение по обеспечению деятельности органов местного самоуправления Новопластуновского сельского поселения Павлов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3</w:t>
            </w:r>
          </w:p>
        </w:tc>
      </w:tr>
      <w:tr>
        <w:trPr>
          <w:trHeight w:val="29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1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,3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1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28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23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1553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9</w:t>
            </w:r>
          </w:p>
        </w:tc>
      </w:tr>
      <w:tr>
        <w:trPr>
          <w:trHeight w:val="20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Новопластуно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мероприятий муниципальной программы. </w:t>
            </w:r>
            <w:r>
              <w:rPr>
                <w:sz w:val="28"/>
                <w:szCs w:val="28"/>
              </w:rPr>
              <w:t>Проектирование, строительство, реконструкция, капитальный ремонт и содержание автомобильных общего пользования искусственных дорожных сооружений на них, а так же на мероприятия транспортной безопасности, проводимые в рамках строительства реконструкции, капитального ремонта и ремонта автомобильных дорог  местного значения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9Д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за счет бюджетных ассигнований дорожного фонда (оплата за поставку электрической энергии для уличного освещения, вдоль дорог Новопластуновского сельского посе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1 9Д8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4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4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 на территории Новопластуновского сельского поселения Павловского райо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держание мест захоронения, организация ритуальных услуг на территории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мест захорон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и озеленение территории Новопластуновского сельского посе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6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1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1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8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 «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 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</w:tr>
      <w:tr>
        <w:trPr>
          <w:trHeight w:val="29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</w:tr>
      <w:tr>
        <w:trPr>
          <w:trHeight w:val="9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5</w:t>
            </w:r>
          </w:p>
        </w:tc>
      </w:tr>
      <w:tr>
        <w:trPr>
          <w:trHeight w:val="169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5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Ю.В.Третьяк</w:t>
      </w:r>
    </w:p>
    <w:p>
      <w:pPr>
        <w:pStyle w:val="TableContents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2.03.2025 № 13/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6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686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686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686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9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9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9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9,7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Ю.В.Треть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12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  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ая деятельность на территории Новопластуно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е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8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охозяйственного учета в Новопластуновском сельском поселении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нию энергетической эффективности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жнационального и межконфессионального согласия, сохранение и развитие языков и культур народ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, организация ритуальных услуг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 на территории Новопластунов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ение сохранности Обелиска землякам, погибшим в годы Великой Отечественной войны и установка стелы  участникам и погибшим в СВО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bCs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9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3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11-12T10:44:00Z</cp:lastPrinted>
  <dcterms:modified xsi:type="dcterms:W3CDTF">2025-03-10T09:01:00Z</dcterms:modified>
  <cp:revision>242</cp:revision>
  <dc:subject/>
  <dc:title>Приложение 1</dc:title>
</cp:coreProperties>
</file>