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34"/>
          <w:lang w:eastAsia="ar-SA"/>
        </w:rPr>
      </w:pPr>
      <w:r>
        <w:rPr>
          <w:rFonts w:eastAsia="Times New Roman" w:cs="Times New Roman" w:ascii="Times New Roman" w:hAnsi="Times New Roman"/>
          <w:b/>
          <w:sz w:val="34"/>
          <w:lang w:eastAsia="ar-SA"/>
        </w:rPr>
        <w:t>ДАЛЬНИЙ ОДНОМАНДАТНЫЙ ИЗБИРАТЕЛЬНЫЙ ОКРУГ № 15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34"/>
          <w:lang w:eastAsia="ar-SA"/>
        </w:rPr>
      </w:pPr>
      <w:r>
        <w:rPr>
          <w:rFonts w:eastAsia="Times New Roman" w:cs="Times New Roman" w:ascii="Times New Roman" w:hAnsi="Times New Roman"/>
          <w:b/>
          <w:sz w:val="34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lang w:eastAsia="ar-SA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кружной избирательной комисси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Дальнего одномандатного избирательного округа № 15</w:t>
      </w:r>
    </w:p>
    <w:p>
      <w:pPr>
        <w:pStyle w:val="Normal"/>
        <w:widowControl/>
        <w:jc w:val="center"/>
        <w:rPr>
          <w:rFonts w:ascii="ༀЀ;Times New Roman" w:hAnsi="ༀЀ;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ༀЀ;Times New Roman" w:hAnsi="ༀЀ;Times New Roman"/>
          <w:b/>
          <w:color w:val="000000"/>
          <w:sz w:val="28"/>
          <w:szCs w:val="20"/>
          <w:lang w:eastAsia="ar-S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108"/>
        <w:gridCol w:w="2997"/>
      </w:tblGrid>
      <w:tr>
        <w:trPr/>
        <w:tc>
          <w:tcPr>
            <w:tcW w:w="325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>10 июня 2019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ind w:left="1046" w:hanging="0"/>
              <w:rPr>
                <w:rFonts w:ascii="Times New Roman" w:hAnsi="Times New Roman" w:eastAsia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№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>1/5</w:t>
            </w:r>
          </w:p>
        </w:tc>
      </w:tr>
    </w:tbl>
    <w:p>
      <w:pPr>
        <w:pStyle w:val="22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О  Рабочей групп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по проверке документов, представляемых кандидатами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в депутаты Законодательного Собрани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Краснодарского края шестого созыва по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Дальнему одномандатному избирательному округу № 15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соответствии со статьями 17, 23, 27, 28, 29, 34 и 48 Закона Краснодарского края от 21 августа 2007 года № 1315-КЗ «О выборах депутатов Законодательного Собрания Краснодарского кра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окружная избирательная комисс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льн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одномандатного избирательного округа №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РЕШИЛА: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Положение о Рабочей группе по проверке документов, представляемых кандидатами в депутаты Законодательного Собрания Краснодарского края шестого созыва по Дальнему одномандатному избирательному округу № 15 (приложение №1)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 Создать Рабочую группу по проверке документов, представляемых кандидатами в депутаты Законодательного Собрания Краснодарского края шестого созыва по Дальнему одномандатному избирательному округу № 15 (далее - Рабочая группа), в составе согласно приложению № 2.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странице окружной избирательной комиссии Дальнего одномандатного округа № 15 в сети Интернет.</w:t>
      </w:r>
    </w:p>
    <w:p>
      <w:pPr>
        <w:pStyle w:val="3"/>
        <w:shd w:fill="auto" w:val="clear"/>
        <w:spacing w:lineRule="auto" w:line="360" w:before="0" w:after="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ложить контроль за выполнением пункта 3 настоящего решения на секретаря окружной избирательной комиссии Дальнего одномандатного </w:t>
      </w:r>
    </w:p>
    <w:p>
      <w:pPr>
        <w:pStyle w:val="3"/>
        <w:shd w:fill="auto" w:val="clear"/>
        <w:spacing w:lineRule="auto" w:line="360"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360" w:before="0" w:after="0"/>
        <w:ind w:right="60" w:hanging="0"/>
        <w:jc w:val="both"/>
        <w:rPr/>
      </w:pPr>
      <w:r>
        <w:rPr>
          <w:sz w:val="28"/>
          <w:szCs w:val="28"/>
        </w:rPr>
        <w:t xml:space="preserve">округа № 15 Малушко Е.А.. </w:t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.В. Чиж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.А. Малушко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widowControl/>
        <w:ind w:left="4678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 № 1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left="4678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ТВЕРЖДЕНО</w:t>
      </w:r>
    </w:p>
    <w:p>
      <w:pPr>
        <w:pStyle w:val="Normal"/>
        <w:widowControl/>
        <w:ind w:left="467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м окружной избирательной комиссии Казачьего одномандатного 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збирательного округа № 17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9 июня 2017 года № 1/5</w:t>
      </w:r>
    </w:p>
    <w:p>
      <w:pPr>
        <w:pStyle w:val="Normal"/>
        <w:widowControl/>
        <w:ind w:left="4678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Рабочей группе по проверке документов, представляемых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андидатами в депутаты Законодательного Собрания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раснодарского края шестого созыв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бщие положения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  Рабочая группа по проверке документов, представляемых кандидатами в депутаты Законодательного Собрания Краснодарского края шестого созыва (далее - Рабочая группа), создана для обеспечения реализации полномочий окружной избирательной комиссии по проверке достоверности сведений о кандидатах, включенных в представленные документы, а также проверке соблюдения  порядка сбора подписей избирателей, оформления подписных листов, достоверности сведений об избирателях и подписей избирателей, содержащихся в подписных листах, при проведении выборов депутатов Законодательного собрания шестого созыв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 Рабочая группа в своей деятельности руководствуется Федеральным законом от 12 июня 2002 г. № 67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З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«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Об осно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арантиях избирательных прав и права на участие в референдуме граждан Российской Федерации» (далее - Федеральный закон)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Законом Краснодарского края от 21 августа 2007 года № 1315-КЗ «О выборах депутатов Законодательного Собрания Краснодарского края» (далее – Закон Краснодарского края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ями окружной избирательной комиссии, регулирующими вопросы подготовки и организации выборов депутатов Законодательного Собрания Краснодарского края шестого созыва и настоящим Положением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3. 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Российской Федерации «Выборы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4. Рабочая группа готовит и вносит на рассмотрение окружной избирательной комиссии  проекты следующих решений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 об извещении кандидата  в порядке, предусмотренном частью 15 статьи 28 Закона Краснодарского края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 о регистрации либо об отказе в регистрации кандидата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 об аннулировании и отмене регистрации кандидата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Задачи и функции Рабочей группы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2.1. Задачами Рабочей группы являются: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- проверка документов, представленных кандидатами в соответствии с требованиями статей 17, 22, 23,  26, 27, 28 и 48 Закона Краснодарского края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- проверка соблюдения требований закона при выдвижении кандидатов и представлении  соответствующих документов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- подготовка в сроки, установленные Законом Краснодарского края, проектов решений, указанных в пункте 1.4 настоящего Положения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2. Для решения указанных в пункте 2.1 настоящего Положения задач Рабочая группа осуществляет следующие функции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 проверяет наличие документов, представленных на бумажном носителе и в машиночитаемом виде в соответствии с требованиями статей 17, 23, 27 и 48 Закона Краснодарского края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 проверяет соблюдение требований Закона Краснодарского края при выдвижении кандидатов и представлении документов, а также достоверность соответствующих сведений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 готовит запросы в соответствующие органы по проверке достоверности сведений, представленных кандидатами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 готовит документы для извещения кандидата  при выявлении неполноты сведений, отсутствия каких-либо документов,  или несоблюдения требований Федерального закона к оформлению  представленных документов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 осуществляет проверку порядка сбора подписей избирателей и подписных листов, а также проверку достоверности подписей избирателей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взаимодействует с  уполномоченным представителем кандидата, правоохранительными органами и иными государственными органами по вопросам проверки порядка сбора подписей избирателей и оформления подписных листов, а также проверки достоверности подписи избирателей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готовит ведомость проверки подписных листов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готовит итоговый протокол проверки подписных листов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 готовит для размещения в сети «Интернет» информацию о кандидатах в объеме, установленном избирательной комиссией Краснодарского края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 готовит материалы, необходимые в случае обжалования решения комиссии  о регистрации либо об отказе в регистрации кандидата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3. Хранение документов, подготовленных в ходе проверки, а также поступивших ответов на запросы осуществляет секретарь Рабочей группы.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2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8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3. Организация деятельности Рабочей группы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сональные данные граждан, содержащиеся в избирательных документах, используются в условиях конфиденциальности. Члены Рабочей группы, имеющие доступ к таким данным, обязаны неукоснительно соблюдать требования федерального законодательства, нормативных правовых актов по работе с конфиденциальной информацией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 Непосредственное руководство деятельностью группы осуществляет руководитель Рабочей группы, а в случае его отсутствия – лицо им определенное из числа членов Рабочей группы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3. К осуществлению своих функций Рабочая группа вправе привлекать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экспертов-почерковедов из территориальных органов внутренних дел, органов Федеральной службы безопасности Российской Федерации, органов Министерства юстиции Российской Федерации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сотрудников территориальных органов Федеральной миграционной службы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ри необходимости, сотрудников иных государственных органов (органов, осуществляющих воинский учет, и т.д.);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ов нижестоящих избирательных комиссий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4. Направление запросов по проверке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соблюдения  требований закона при выдвижении кандидатов, представлении документов, проверке достоверности сведений о кандидатов, порядка сбора подписей избирателей и подписных лис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ществляется в установленном в избирательной комиссии порядке делопроизводства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5. По окончании проверки подписных листов Рабочей группой составляются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 ведомость проверки подписных листов, которую подписывают руководитель Рабочей группы и не менее чем два члена Рабочей группы, осуществлявших соответствующую проверку и подготовивших данную ведомость (иные члены Рабочей группы в ее подписании не участвуют);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 итоговый протокол проверки подписных листов.</w:t>
      </w:r>
    </w:p>
    <w:p>
      <w:pPr>
        <w:pStyle w:val="Normal"/>
        <w:widowControl/>
        <w:spacing w:lineRule="auto" w:line="36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4678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 № 2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left="4678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 решению окружной избирательной комиссии Казачьего одномандатного 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збирательного округа № 17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9 июня 2017 года № 1/5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став Рабочей группы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 проверке документов, представляемых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андидатами в депутаты Законодательного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Собрания Краснодарского края шестого созыв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Казачьему одномандатному избирательному округ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№ 17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10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фицеров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митрий Пет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редседатель окружной избирательной комиссии Казачьего одномандатного избирательного округа № 17, руководитель Рабочей группы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пявко Ольга Ивано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заместитель председателя окружной избирательной комиссии Казачьего одномандатного избирательного округа № 17, заместитель руководителя Рабочей группы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ощенко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лена Ивановна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член окружной избирательной комиссии Казачьего одномандатного избирательного округа № 17, секретарь Рабочей группы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омаренко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атья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секретарь окружной избирательной комиссии Казачьего одномандатного избирательного округа № 17, член Рабочей группы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ербин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силий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член окружной избирательной комиссии Казачьего одномандатного избирательного округа № 17, член Рабочей группы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тюха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атьяна Васильевна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член окружной избирательной комиссии Казачьего одномандатного избирательного округа № 17, член Рабочей группы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радул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атьяна Леонид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член окружной избирательной комиссии Казачьего одномандатного избирательного округа № 17, член Рабочей группы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сипенко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силий Павл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член окружной избирательной комиссии Казачьего одномандатного избирательного округа № 17, член Рабочей группы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викова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на Васи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системный администратор КСА ГАС «Выборы», член Рабочей группы.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1">
    <w:name w:val="Основной текст 2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4534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84566.0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9:00Z</dcterms:created>
  <dc:creator>Светлана</dc:creator>
  <dc:description/>
  <cp:keywords/>
  <dc:language>en-US</dc:language>
  <cp:lastModifiedBy>Admin</cp:lastModifiedBy>
  <cp:lastPrinted>2017-06-09T14:30:00Z</cp:lastPrinted>
  <dcterms:modified xsi:type="dcterms:W3CDTF">2019-06-10T15:23:00Z</dcterms:modified>
  <cp:revision>21</cp:revision>
  <dc:subject/>
  <dc:title/>
</cp:coreProperties>
</file>