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  19.12.2024 г   </w:t>
        <w:tab/>
        <w:tab/>
        <w:tab/>
        <w:t xml:space="preserve">         №  77/562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муниципального образования Павловский район от 20 ноября 2014 г. № 74/580 «Об утверждении                     Положения о порядке проведения конкурса на замещение вакантной должности муниципальной службы в администрации муниципального                      образования Павловский район и её структурных подразделениях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ёй 17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от 2 марта 2007 г.                        № 25-ФЗ «О муниципальной службе в Российской Федерации», статьёй 15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а Краснодарского края от 8 июня 2007 г. № 1244-КЗ «О муниципальной службе в Краснодарском крае», Совет муниципального образования Павловский район р е ш и л: 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>
          <w:rFonts w:eastAsia="Arial"/>
          <w:lang w:eastAsia="zh-TW"/>
        </w:rPr>
      </w:pPr>
      <w:r>
        <w:rPr>
          <w:rFonts w:eastAsia="Arial"/>
          <w:lang w:eastAsia="zh-TW"/>
        </w:rPr>
        <w:t>1. Внести в решение Совета муниципального образования Павловский район от 20 ноября 2014 г. № 74/580 «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Павловский район и её структурных подразделениях» (далее – решение) следующие изменения: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>
          <w:rFonts w:eastAsia="Arial"/>
          <w:lang w:eastAsia="zh-TW"/>
        </w:rPr>
      </w:pPr>
      <w:r>
        <w:rPr>
          <w:rFonts w:eastAsia="Arial"/>
          <w:lang w:eastAsia="zh-TW"/>
        </w:rPr>
        <w:t xml:space="preserve">приложение к решению изложить в новой редакции (приложение). 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/>
        <w:t xml:space="preserve">2. Настоящее реш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  <w:u w:val="none"/>
          </w:rPr>
          <w:t>pav123</w:t>
        </w:r>
      </w:hyperlink>
      <w:r>
        <w:rPr/>
        <w:t>.ru.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/>
        <w:t>3. Контроль за выполнением настоящего решения возложить на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Кагальницкий А.В.).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/>
        <w:t>4. Решение вступает в силу после его официального обнародова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Павловский район </w:t>
        <w:tab/>
        <w:tab/>
        <w:tab/>
        <w:tab/>
        <w:tab/>
        <w:t xml:space="preserve">                                 Р.А. Пара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19.12.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  <w:t>образования Павловский район                                                             В.И. Лесовой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6FCDA57B202026C6ADCA52D9D2D023E50A602A331609564CB55A5CEED5634E0B6F032152F55B8B55v9F" TargetMode="External"/><Relationship Id="rId4" Type="http://schemas.openxmlformats.org/officeDocument/2006/relationships/hyperlink" Target="consultantplus://offline/ref=DF6FCDA57B202026C6ADD45FCFBE8F29E3043720311D0B0119EA0101B9DC69194C205A6316F85B8E5F58D653v4F" TargetMode="External"/><Relationship Id="rId5" Type="http://schemas.openxmlformats.org/officeDocument/2006/relationships/hyperlink" Target="http://www.pav12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6:18:00Z</dcterms:created>
  <dc:creator>User</dc:creator>
  <dc:description/>
  <cp:keywords/>
  <dc:language>en-US</dc:language>
  <cp:lastModifiedBy>Звягина Анна</cp:lastModifiedBy>
  <cp:lastPrinted>2024-12-18T17:05:00Z</cp:lastPrinted>
  <dcterms:modified xsi:type="dcterms:W3CDTF">2024-12-23T14:03:00Z</dcterms:modified>
  <cp:revision>36</cp:revision>
  <dc:subject/>
  <dc:title>Об утверждении структуры администрации муниципального</dc:title>
</cp:coreProperties>
</file>