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18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ЛЕУШК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24.12.2024 г.                                                                                                                          № 7/27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-ца Старолеушковска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юджете Старолеушковского сельского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еления Павловского района на 2025 год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. Утвердить основные характеристики бюджета Старолеушковского сельского поселения Павловского района на 2025 год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) общий объем доходов в сумме 50 070,4 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) общий объем расходов в сумме 50 070.4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) верхний предел муниципального внутреннего долга Старолеушковского сельского поселения Павловского района на 1 января 2026 года в сумме 0,0 тыс. рублей, в том числе верхний предел долга по муниципальным гарантиям Старолеушковского сельского поселения Павловского района в сумме 0,0 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) профицит (+) бюджета Старолеушковского сельского поселения Старолеушковского района на 2025 год в сумме 0,0 тыс. рублей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Утвердить объем поступлений доходов в бюджет Старолеушков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, на 2025 год в суммах согласно приложению № 1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Утвердить в составе доходов бюджета Старолеушковского сельского поселения Павловского района безвозмездные поступления из других уровней бюджетов в 2025 году согласно приложению № 1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Установить, что добровольные взносы и пожертвования, поступившие в бюджет Старолеушковского сельского поселения Павловского района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цель добровольных взносов и пожертвований, поступивших в бюджет Старолеушковского сельского поселения Павловского района, не определена, указанные средства направляются на финансовое обеспечение расходов бюджета Старолеушковского сельского поселения Павловского района в соответствии с настоящим решение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Утвердить распределение бюджетных ассигнований бюджета Старолеушковского сельского поселения Павловского района по разделам и подразделам классификации расходов бюджетов на 2025 год согласно приложению № 2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по целевым статьям (муниципальным программам Стар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5 год согласно </w:t>
      </w:r>
      <w:hyperlink r:id="rId3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№ 3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Утвердить ведомственную структуру расходов бюджета Старолеушковского сельского поселения Павловского района на 2025 год согласно приложению № 4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Утвердить в составе ведомственной структуры расходов бюджета Старолеушковского сельского поселения Павловского района на 2025 год перечень и коды главных распорядителей средств бюджета Старолеушковского сельского поселения Павловского района, целевых статей, групп и подгрупп видов расходов бюджета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 Утвердить в составе ведомственной структуры расходов бюджета Старолеушковского сельского поселения Павловского района на 2025 год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)   общий объем бюджетных ассигнований, направленных на исполнение публичных нормативных обязательств в сумме 30,0 тыс. рубле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зервный фонд администрации Старолеушковского сельского поселения Павловского района в сумме 10 тыс. руб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 Утвердить источники внутреннего финансирования дефицита бюджета Старолеушковского сельского поселения Павловского района, перечень статей и видов источников финансирования дефицитов бюджетов на 2025 год согласно приложению № 5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6. Утвердить перечень муниципальных программ Старолеушковского сельского поселения Павловского района и объемы бюджетных ассигнований на их реализацию на 2025 год согласно приложению № 6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7. Утвердить объем межбюджетных трансфертов, предоставляемых из бюджета Старолеушко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Старолеушковского сельского поселения Павловского района согласно приложению № 7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Утвердить объем бюджетных ассигнований дорожного фонда Старолеушковского сельского поселения Павловского района на 2025 год в сумме 7 919,8 тыс. рубл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пределах бюджетных ассигнований, предусмотренных ведомственной структурой расходов бюджета Старолеушковского сельского поселения Павловского района на 2025 год, и в случаях, предусмотренных </w:t>
      </w:r>
      <w:hyperlink w:anchor="Par159">
        <w:r>
          <w:rPr>
            <w:rStyle w:val="InternetLink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, и в порядке, предусмотренном принимаемыми в соответствии с настоящим решением нормативными правовыми актами администрации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змещения затрат муниципальному предприятию жилищно-коммунального хозяйства понесенных в результате оказания услуг по водоснабжению населения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. Установить, что администрация Старолеушковского сельского поселения не вправе принимать решения, приводящие к увеличению в 2025 году штатной численности муниципальных служащих Старолеушковского сельского поселения Павловского района, за исключением случаев принятия решений о наделении органов местного самоуправления Старолеушковского сельского поселения Павловского района дополнительными функциями в пределах установленной в соответствии с законодательством компетенции, требующих увеличения штатной численности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Увеличить размеры должностного оклада выборного должностного лица Старолеушковского сельского поселения Павловского района, осуществляющего свои полномочия на постоянной основе и лиц, замещающих муниципальные должности </w:t>
      </w:r>
      <w:bookmarkStart w:id="0" w:name="_Hlk114751087"/>
      <w:r>
        <w:rPr>
          <w:sz w:val="24"/>
          <w:szCs w:val="24"/>
        </w:rPr>
        <w:t>Старолеушковского сельского поселения Павловского района</w:t>
      </w:r>
      <w:bookmarkEnd w:id="0"/>
      <w:r>
        <w:rPr>
          <w:sz w:val="24"/>
          <w:szCs w:val="24"/>
        </w:rPr>
        <w:t xml:space="preserve">, а также размеры месячных окладов муниципальных служащих Старолеушковского сельского поселения Павловского района в соответствии с замещаемыми ими должностями муниципальной службы Старолеушковского сельского поселения Павловского района и размеры месячных окладов муниципальных служащих Старолеушковского сельского поселения Павловского района в соответствии с присвоенными им классными чинами муниципальной службы Старолеушковского сельского поселения Павловского района и работников, замещающих должности, не являющиеся должностями муниципальной службы, </w:t>
      </w:r>
      <w:bookmarkStart w:id="1" w:name="_Hlk150336621"/>
      <w:r>
        <w:rPr>
          <w:sz w:val="24"/>
          <w:szCs w:val="24"/>
        </w:rPr>
        <w:t xml:space="preserve">основному персоналу и водителю муниципального казенного учреждения </w:t>
      </w:r>
      <w:bookmarkEnd w:id="1"/>
      <w:r>
        <w:rPr>
          <w:sz w:val="24"/>
          <w:szCs w:val="24"/>
        </w:rPr>
        <w:t xml:space="preserve">с 1 октября 2025 года на 7,4 процента. 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Утвердить программу муниципальных внутренних заимствований Старолеушковского сельского поселения Павловского района на 2025 год согласно приложению № 8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 Установить предельный объем муниципального долга Старолеушковского сельского поселения Павловского района на 2025 год в сумме 34 654,1 тыс. рубле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Утвердить программу муниципальных гарантий Старолеушковского сельского поселения Павловского района в валюте Российской Федерации на 2025 год согласно приложению № 9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Утвердить программу муниципальных внешних заимствований Старолеушковского сельского поселения Павловского района на 2025 год согласно приложению № 10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 Установить предельный объем муниципального долга Старолеушковского сельского поселения Павловского района на 2025 год в сумме 0,0 тыс. руб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ограмму муниципальных гарантий Старолеушковского сельского поселения Павловского района в иностранной валюте на 2025 год согласно приложению № 11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Установить, что управление муниципальным долгом осуществляется администрацией Старолеушковского сельского поселения Павловского района в соответствии с уставом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Право осуществления муниципальных заимствований от имени Старолеушковского сельского поселения Павловского района и выдачи муниципальных гарантий Старолеушковского сельского поселения Павловского района другим заемщикам для привлечения кредитов в соответствии с настоящим решением и уставом Старолеушковского сельского поселения Павловского района принадлежит администрации Старолеушковского сельского поселения Павловского района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в 2025 году получатели средств бюджета Старолеушковского сельского поселения Павловского района вправе предусматривать в заключаемых им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 и Старолеушковского сельского поселения Павлов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размере до 100 процентов от суммы договор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 участии в научных, методических, научно-практических и иных конференциях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 приобретении путевок на санаторно-курортное лечение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роведении мероприятий по тушению пожаро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на оказание депозитарных услуг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на проведение конгрессов, форумов, фестивалей, конкурсов, представление экспозиций Старолеушковского сельского поселения Павло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на приобретение объектов недвижимости в собственность Старолеушковского сельского поселения Павловского район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размере до 30 процентов от суммы договора – по остальным договорам. 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ормативные правовые акты Старолеушков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, установленных бюджетным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ind w:left="36" w:firstLine="803"/>
        <w:jc w:val="both"/>
        <w:rPr/>
      </w:pPr>
      <w:bookmarkStart w:id="2" w:name="OLE_LINK5"/>
      <w:bookmarkStart w:id="3" w:name="OLE_LINK4"/>
      <w:bookmarkStart w:id="4" w:name="OLE_LINK3"/>
      <w:r>
        <w:rPr>
          <w:sz w:val="24"/>
          <w:szCs w:val="24"/>
        </w:rPr>
        <w:t xml:space="preserve">Поручить администрации Старолеушковского сельского поселения Павловского района (Чепилов) 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</w:t>
      </w:r>
      <w:hyperlink r:id="rId4">
        <w:r>
          <w:rPr>
            <w:rStyle w:val="InternetLink"/>
            <w:sz w:val="24"/>
            <w:szCs w:val="24"/>
          </w:rPr>
          <w:t>www.pavl23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bookmarkStart w:id="5" w:name="OLE_LINK5"/>
      <w:bookmarkStart w:id="6" w:name="OLE_LINK4"/>
      <w:bookmarkStart w:id="7" w:name="OLE_LINK3"/>
      <w:r>
        <w:rPr>
          <w:b/>
          <w:sz w:val="24"/>
          <w:szCs w:val="24"/>
        </w:rPr>
        <w:t>Статья 1</w:t>
      </w:r>
      <w:bookmarkEnd w:id="5"/>
      <w:bookmarkEnd w:id="6"/>
      <w:bookmarkEnd w:id="7"/>
      <w:r>
        <w:rPr>
          <w:b/>
          <w:sz w:val="24"/>
          <w:szCs w:val="24"/>
        </w:rPr>
        <w:t>4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Контроль за выполнением настоящего решения возложить на постоянную комиссию Совета Старолеушковского сельского поселения Павловского района по финансам, бюджету, банкам, налогам и инвестиционной политике (Пасько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ее решение ступает в силу со дня его официального опубликования, но не ранее 1 января 2025 год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Р.М.Чепилов</w:t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2.2024 г. № 7/27</w:t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й доходов в бюджет Старолеушковского сельского поселения Павловского района по кодам видов (подвидов) доходов и 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и операций сектора государственного управления, относящихся к доходам бюджетов на 2025 год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(тысяч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811"/>
        <w:gridCol w:w="1134"/>
      </w:tblGrid>
      <w:tr>
        <w:trPr>
          <w:tblHeader w:val="true"/>
          <w:trHeight w:val="6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 654,1</w:t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7,0</w:t>
            </w:r>
          </w:p>
        </w:tc>
      </w:tr>
      <w:tr>
        <w:trPr>
          <w:trHeight w:val="79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9,8</w:t>
            </w:r>
          </w:p>
        </w:tc>
      </w:tr>
      <w:tr>
        <w:trPr>
          <w:trHeight w:val="8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7,3</w:t>
            </w:r>
          </w:p>
        </w:tc>
      </w:tr>
      <w:tr>
        <w:trPr>
          <w:trHeight w:val="1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20,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</w:t>
            </w:r>
            <w:bookmarkStart w:id="8" w:name="_Hlk118190102"/>
            <w:r>
              <w:rPr>
                <w:color w:val="000000"/>
                <w:sz w:val="24"/>
                <w:szCs w:val="24"/>
              </w:rPr>
              <w:t>самоуправления, уполномоченными в соответствии с законодательными актами РФ на совершение нотариальных действий</w:t>
            </w:r>
            <w:bookmarkEnd w:id="8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9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13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416,3</w:t>
            </w:r>
          </w:p>
        </w:tc>
      </w:tr>
      <w:tr>
        <w:trPr>
          <w:trHeight w:val="54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2,9</w:t>
            </w:r>
          </w:p>
        </w:tc>
      </w:tr>
      <w:tr>
        <w:trPr>
          <w:trHeight w:val="83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64,3</w:t>
            </w:r>
          </w:p>
        </w:tc>
      </w:tr>
      <w:tr>
        <w:trPr>
          <w:trHeight w:val="11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77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70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6"/>
          <w:szCs w:val="26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Р.М.Чепилов</w:t>
      </w:r>
      <w:r>
        <w:rPr>
          <w:sz w:val="26"/>
          <w:szCs w:val="26"/>
        </w:rPr>
        <w:tab/>
        <w:t xml:space="preserve">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т 24.12.2024 г. № 7/27</w:t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Старолеушковского сельского поселения Павловского района по разделам и подразделам классификации расходов бюджетов на 2025 год</w:t>
      </w:r>
    </w:p>
    <w:p>
      <w:pPr>
        <w:pStyle w:val="Normal"/>
        <w:widowControl/>
        <w:autoSpaceDE w:val="true"/>
        <w:jc w:val="right"/>
        <w:rPr/>
      </w:pPr>
      <w:r>
        <w:rPr/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9"/>
        <w:gridCol w:w="590"/>
        <w:gridCol w:w="1798"/>
      </w:tblGrid>
      <w:tr>
        <w:trPr>
          <w:tblHeader w:val="true"/>
          <w:trHeight w:val="3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0</w:t>
            </w:r>
            <w:r>
              <w:rPr>
                <w:b/>
                <w:bCs/>
                <w:sz w:val="24"/>
                <w:szCs w:val="24"/>
                <w:lang w:val="en-US"/>
              </w:rPr>
              <w:t>70</w:t>
            </w:r>
            <w:r>
              <w:rPr>
                <w:b/>
                <w:bCs/>
                <w:sz w:val="24"/>
                <w:szCs w:val="24"/>
              </w:rPr>
              <w:t>,4</w:t>
            </w:r>
          </w:p>
        </w:tc>
      </w:tr>
      <w:tr>
        <w:trPr>
          <w:trHeight w:val="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 52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016,8</w:t>
            </w:r>
          </w:p>
        </w:tc>
      </w:tr>
      <w:tr>
        <w:trPr>
          <w:trHeight w:val="7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99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8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9,5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3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3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</w:tr>
      <w:tr>
        <w:trPr>
          <w:trHeight w:val="3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914,1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84,1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9.8</w:t>
            </w:r>
          </w:p>
        </w:tc>
      </w:tr>
      <w:tr>
        <w:trPr>
          <w:trHeight w:val="20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.0</w:t>
            </w:r>
          </w:p>
        </w:tc>
      </w:tr>
      <w:tr>
        <w:trPr>
          <w:trHeight w:val="1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0,0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0,0</w:t>
            </w:r>
          </w:p>
        </w:tc>
      </w:tr>
      <w:tr>
        <w:trPr>
          <w:trHeight w:val="1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,0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</w:tr>
      <w:tr>
        <w:trPr>
          <w:trHeight w:val="1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Р.М.Чепилов</w:t>
        <w:tab/>
        <w:t xml:space="preserve">  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2.2024 г. № 7/27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9" w:name="_Hlk150249330"/>
      <w:bookmarkEnd w:id="9"/>
      <w:r>
        <w:rPr>
          <w:rFonts w:eastAsia="Calibri"/>
          <w:b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о целевым статьям (муниципальным программам Стар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widowControl/>
        <w:tabs>
          <w:tab w:val="clear" w:pos="720"/>
          <w:tab w:val="left" w:pos="9400" w:leader="none"/>
          <w:tab w:val="right" w:pos="14570" w:leader="none"/>
        </w:tabs>
        <w:suppressAutoHyphens w:val="true"/>
        <w:autoSpaceDE w:val="true"/>
        <w:rPr/>
      </w:pPr>
      <w:bookmarkStart w:id="10" w:name="_Hlk150249330"/>
      <w:bookmarkEnd w:id="10"/>
      <w:r>
        <w:rPr/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0 </w:t>
            </w:r>
            <w:r>
              <w:rPr>
                <w:rFonts w:eastAsia="Arial Unicode MS"/>
                <w:b/>
                <w:bCs/>
                <w:sz w:val="24"/>
                <w:szCs w:val="24"/>
                <w:lang w:val="en-US" w:eastAsia="zh-CN"/>
              </w:rPr>
              <w:t>070.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8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оприятий по комплексным мерам противодействия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,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sz w:val="24"/>
                <w:szCs w:val="24"/>
                <w:lang w:eastAsia="ar-SA"/>
              </w:rPr>
              <w:t>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гражданская оборона и безопасность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07 1 02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07 1 02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еступлений и правонарушений, усиление борьбы с преступностью и наркоманией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5 884,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 884,1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 884,1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 687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 687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 687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1 01 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1 01 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1 01 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 296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 296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 296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 296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ка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4 1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4 1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, други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600,0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600,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5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5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500,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4 1 02 005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5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8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еры финансовой поддержки лиц, замещавших муниципальные должности муниципальной службы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ыплата гражданам единовременной матер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формированию современной городской среды в Старолеушк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высшего органа исполнительной власт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 01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 01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 01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 01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 01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 992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val="en-US" w:eastAsia="zh-CN"/>
              </w:rPr>
              <w:t>5 962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eastAsia="Arial Unicode MS"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val="en-US" w:eastAsia="zh-CN"/>
              </w:rPr>
              <w:t>5 962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eastAsia="Arial Unicode MS"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sz w:val="24"/>
                <w:szCs w:val="24"/>
                <w:lang w:val="en-US" w:eastAsia="zh-CN"/>
              </w:rPr>
              <w:t>5 725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,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sz w:val="24"/>
                <w:szCs w:val="24"/>
                <w:lang w:val="en-US" w:eastAsia="zh-CN"/>
              </w:rPr>
              <w:t>5 725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,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91,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91,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6,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6,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17,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зервный фонд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90,5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Старолеушковского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90,5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90,5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0,5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0,5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0 23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23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23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23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608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608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21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21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suppressAutoHyphens w:val="true"/>
              <w:autoSpaceDE w:val="true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22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22,3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19,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19,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19,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 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 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Благоустройство и озеленение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благоустройства и озеленения территории Старолеушк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 и 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-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Старолеушковского сельского</w:t>
      </w:r>
    </w:p>
    <w:p>
      <w:pPr>
        <w:pStyle w:val="Normal"/>
        <w:widowControl/>
        <w:suppressAutoHyphens w:val="true"/>
        <w:autoSpaceDE w:val="true"/>
        <w:ind w:left="-426" w:right="-143" w:hanging="0"/>
        <w:rPr/>
      </w:pPr>
      <w:r>
        <w:rPr>
          <w:sz w:val="24"/>
          <w:szCs w:val="24"/>
          <w:lang w:eastAsia="ar-SA"/>
        </w:rPr>
        <w:t>поселения Павловского района                                                                                              Р.М.Чепилов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2.2024 г. № 7/27</w:t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874" w:hRule="atLeast"/>
        </w:trPr>
        <w:tc>
          <w:tcPr>
            <w:tcW w:w="988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Ведомственная структура расходов бюджета Старолеушковск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ельского поселения Павловского района на 2025 год</w:t>
            </w:r>
          </w:p>
        </w:tc>
      </w:tr>
    </w:tbl>
    <w:p>
      <w:pPr>
        <w:pStyle w:val="Normal"/>
        <w:suppressAutoHyphens w:val="true"/>
        <w:jc w:val="center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709"/>
        <w:gridCol w:w="1843"/>
        <w:gridCol w:w="708"/>
        <w:gridCol w:w="12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Администрация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50 07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 526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01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высшего органа исполнительной власт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1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16,8</w:t>
            </w:r>
          </w:p>
        </w:tc>
      </w:tr>
      <w:tr>
        <w:trPr>
          <w:trHeight w:val="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1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1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1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 99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 992,8</w:t>
            </w:r>
          </w:p>
        </w:tc>
      </w:tr>
      <w:tr>
        <w:trPr>
          <w:trHeight w:val="9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функционирования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992,8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99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7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7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1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1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7,1</w:t>
            </w:r>
          </w:p>
        </w:tc>
      </w:tr>
      <w:tr>
        <w:trPr>
          <w:trHeight w:val="6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,1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,1</w:t>
            </w:r>
          </w:p>
        </w:tc>
      </w:tr>
      <w:tr>
        <w:trPr>
          <w:trHeight w:val="3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ервный фонд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 38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32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325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5</w:t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5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5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 235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608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608,0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,0</w:t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,0</w:t>
            </w:r>
          </w:p>
        </w:tc>
      </w:tr>
      <w:tr>
        <w:trPr>
          <w:trHeight w:val="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6,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лата налогов, сборов и иных платежей</w:t>
              <w:tab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6,0</w:t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40,0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40,0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содержанием и управлением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40,0</w:t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>
          <w:trHeight w:val="1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территориальных органов местного самоуправления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мплексным мерам противодействия злоупотреблению наркотиками и их незаконному обор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,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9,1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419,1</w:t>
            </w:r>
          </w:p>
        </w:tc>
      </w:tr>
      <w:tr>
        <w:trPr>
          <w:trHeight w:val="8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419,1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3,2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2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autoSpaceDE w:val="tru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гражданская оборона и безопасность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1,0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авопорядка, профилактика преступлений и правонарушений, усиление борьбы с преступностью и наркомание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ение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5 914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5 884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 884,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 884,1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 884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0 1 01 9Д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 687,9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0 1 01 9Д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687,9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0 1 01 9Д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687,9</w:t>
            </w:r>
          </w:p>
        </w:tc>
      </w:tr>
      <w:tr>
        <w:trPr>
          <w:trHeight w:val="6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 01 9Д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bCs/>
                <w:sz w:val="24"/>
                <w:szCs w:val="24"/>
              </w:rPr>
              <w:t xml:space="preserve"> обеспечения</w:t>
            </w:r>
            <w:r>
              <w:rPr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 01 9Д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 01 9Д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й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296,2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 1 02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Д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296,2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 1 02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Д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296,2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 1 02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Д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296,2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 и 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современной городской среды в Старолеушк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4 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4 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4 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14 100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 6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 600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 600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 6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3 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3 500,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 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финансовой поддержки лиц, замещавших муниципальные должности муниципальной службы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5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5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5,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жданам единовременной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Р.М.Чепилов</w:t>
        <w:tab/>
        <w:t xml:space="preserve">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2.2024 г. № 7/27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                 Старолеушковского сельского поселения Павловского района, перечень статей и видов источников финансирования дефицитов бюджетов на 2025 год 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55"/>
        <w:gridCol w:w="1582"/>
      </w:tblGrid>
      <w:tr>
        <w:trPr>
          <w:trHeight w:val="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бюджета, всего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 070,4</w:t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 070,4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 070,4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 070,4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 070,4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 070,4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 070,4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 070,4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Р.М. Чепилов  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2.2024 г. № 7/27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муниципальных программ Старолеушковского сельского поселения Павловского района и объемы бюджетных ассигнований на их реализацию на 2025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793"/>
        <w:gridCol w:w="155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оды целевых стате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11" w:name="_Hlk118190808"/>
            <w:bookmarkEnd w:id="11"/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8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0</w:t>
            </w:r>
          </w:p>
        </w:tc>
      </w:tr>
      <w:tr>
        <w:trPr>
          <w:trHeight w:val="106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884,1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8</w:t>
            </w:r>
          </w:p>
        </w:tc>
      </w:tr>
      <w:tr>
        <w:trPr>
          <w:trHeight w:val="4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3 0 00 00000</w:t>
              <w:tab/>
              <w:tab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100,0</w:t>
            </w:r>
          </w:p>
        </w:tc>
      </w:tr>
      <w:tr>
        <w:trPr>
          <w:trHeight w:val="93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5,0</w:t>
            </w:r>
          </w:p>
        </w:tc>
      </w:tr>
      <w:tr>
        <w:trPr>
          <w:trHeight w:val="93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872,9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Р.М. 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2.2024 г. № 7/27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межбюджетных трансфертов, предоставляемых из бюджета Старолеушко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Старолеушковского сельского поселения Павловского района на 2025 год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(тысяч рублей)</w:t>
      </w:r>
    </w:p>
    <w:tbl>
      <w:tblPr>
        <w:tblW w:w="95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9"/>
        <w:gridCol w:w="1896"/>
      </w:tblGrid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Старолеушковского сельского поселения Павловского района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на реализацию полномочий контрольно-счетного органа Старолеушковского сельского поселения Павловского района по осуществлению внешнего муниципального финансового контрол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полномочий администрации Старолеушковского сельского поселения Павловского района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9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Р.М. 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2.2024 г. № 7/27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Старолеушковского сельского поселения Павловского района на 2025 год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редиты, привлеченные в бюджет Старолеушковского сельского поселения Павловского района от кредитных организаци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ые ценные бумаги Старолеушковского сельского поселения Павловского район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Бюджетные кредиты, привлеченные в бюджет Старолеушковского сельского поселения Павловского района от других бюджетов бюджетной системы Российской Федерации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ые гарантии Старолеушковского сельского поселения Пав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можным гарантийным случа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Р.М. 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2.2024 г. № 7/27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гаранти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леушковского сельского поселения Павловского района в валюте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Российской Федерации на 2025 год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Раздел 1. Перечень подлежащих предоставлению муниципальных гарантий Старолеушковского сельского поселения Павловского района в 2025 году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1260"/>
        <w:gridCol w:w="1080"/>
        <w:gridCol w:w="1071"/>
        <w:gridCol w:w="1386"/>
        <w:gridCol w:w="1863"/>
        <w:gridCol w:w="1260"/>
      </w:tblGrid>
      <w:tr>
        <w:trPr>
          <w:trHeight w:val="5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яч рубле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22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Раздел 2. Общий объем бюджетных ассигнований, предусмотренных на исполнение муниципальных гарантий Старолеушковского сельского поселения Павловского района по возможным гарантийным случаям в 2025 году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ные ассигнования на исполнение муниципальных гарантий Старолеушковского сельского поселения Павловского района по возможным гарантийным случа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Старолеушковского сельского поселения Павловского район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 муниципальным гарантиям Старолеушковского сельского поселения Павловского района, предоставленным в 202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Р.М. Чепил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поселения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вловского района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/>
      </w:pPr>
      <w:r>
        <w:rPr>
          <w:sz w:val="24"/>
          <w:szCs w:val="24"/>
        </w:rPr>
        <w:t xml:space="preserve">от 24.12.2024 г. № 7/27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4"/>
          <w:szCs w:val="24"/>
        </w:rPr>
        <w:t>Программа муниципальных внешних заимствований Старолеушковского сельского поселения Павловского района на 2025 год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1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ченные Старолеушк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Старолеушк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Бюджетные кредиты, привлеченные Старолеушк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Старолеушковского сельского </w:t>
      </w:r>
    </w:p>
    <w:p>
      <w:pPr>
        <w:pStyle w:val="Normal"/>
        <w:rPr/>
      </w:pPr>
      <w:r>
        <w:rPr>
          <w:bCs/>
          <w:sz w:val="24"/>
          <w:szCs w:val="24"/>
        </w:rPr>
        <w:t>поселения Павловского района</w:t>
        <w:tab/>
        <w:t xml:space="preserve">                                                                           Р.М.Чепил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олеушковского сельского поселения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вловского района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/>
      </w:pPr>
      <w:r>
        <w:rPr>
          <w:sz w:val="24"/>
          <w:szCs w:val="24"/>
        </w:rPr>
        <w:t xml:space="preserve">от 24.12.2024 г. № 7/27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>
          <w:b/>
          <w:sz w:val="24"/>
          <w:szCs w:val="24"/>
        </w:rPr>
        <w:t>Программа муниципальных гарантий Старолеушковского сельского поселения Павловского района в иностранной валюте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1260"/>
        <w:jc w:val="center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</w:rPr>
        <w:t>Раздел 1. Перечень подлежащих предоставлению муниципальных гарантий</w:t>
      </w:r>
    </w:p>
    <w:p>
      <w:pPr>
        <w:pStyle w:val="Normal"/>
        <w:ind w:left="851" w:hanging="851"/>
        <w:jc w:val="center"/>
        <w:rPr/>
      </w:pPr>
      <w:r>
        <w:rPr>
          <w:sz w:val="24"/>
          <w:szCs w:val="24"/>
        </w:rPr>
        <w:t>Старолеушковского сельского поселения Павловского района в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559"/>
        <w:gridCol w:w="3119"/>
        <w:gridCol w:w="12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 гаранта к принципа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100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559"/>
        <w:gridCol w:w="3119"/>
        <w:gridCol w:w="12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260"/>
        <w:jc w:val="center"/>
        <w:rPr>
          <w:sz w:val="24"/>
          <w:szCs w:val="24"/>
        </w:rPr>
      </w:pPr>
      <w:r>
        <w:rPr>
          <w:sz w:val="24"/>
          <w:szCs w:val="24"/>
        </w:rPr>
        <w:t>Раздел 2.  Общий объем бюджетных ассигнований, предусмотренных на</w:t>
      </w:r>
    </w:p>
    <w:p>
      <w:pPr>
        <w:pStyle w:val="Normal"/>
        <w:ind w:left="-142" w:hanging="38"/>
        <w:jc w:val="center"/>
        <w:rPr/>
      </w:pPr>
      <w:r>
        <w:rPr>
          <w:sz w:val="24"/>
          <w:szCs w:val="24"/>
        </w:rPr>
        <w:t>исполнение муниципальных гарантий Старолеушковского сельского поселения Павловского района по возможным гарантийным случаям в 202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2615"/>
      </w:tblGrid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леушк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widowControl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таролеушковского сельского </w:t>
      </w:r>
    </w:p>
    <w:p>
      <w:pPr>
        <w:pStyle w:val="12"/>
        <w:widowControl w:val="false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          Р.М.Чепилов                                         </w:t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к проекту решения Совета Старолеушковского сельского поселения Павловского района «О бюджете Старолеушковского сельского поселения Павловского района на 2025 год»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ект бюджета подготовлен на основе требований Бюджетного Кодекса Российской  Федерации,  Налогового кодекса Российской Федерации, Решения Совета Старолеушковского сельского поселения от 19 июня 2017 года  № 46/152 «Об утверждении Положения о бюджетном процессе в Старолеушковском сельском поселении Павловского района» (с изменениями и дополнениями), иных законодательных и нормативных правовых актов Российской Федерации,  Краснодарского края и Старолеушковского сельского поселения, с учетом приоритетов, сформулированных Президентом Российской Федерации в послании «О бюджетной политике на 2025-2027 годы»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ая пояснительная записка содержит информацию о параметрах и основных подходах при формировании проектировок бюджета Старолеушковского сельского поселения Павловского района на 2025 год по доходам и расходам. Основные направления бюджетной и налоговой политики на 2025 год представлены в отдельном документе, прилагаемом к проекту решения Совета Старолеушковского сельского поселения Павловского района «О бюджете Старолеушковского сельского поселения Павловского района на 2025 год»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ные характеристики бюджета Старолеушковского сельского поселения Павловского района на 2025 год сформированы на основе прогноза социально-экономического развития на 2025 – 2027 годы. 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В основе расчетов формирования доходной базы бюджета Старолеушковского сельского поселения Павловского района  на 2025 год  учтены прогнозные данные по социально-экономическому развитию Старолеушковского сельского поселения Павловского района на среднесрочную перспективу в отраслевом и территориальном разрезах, индексы потребительских цен, объем фонда заработной платы и прибыль прибыльных организаций, показатели собираемости налогов в динамике за предшествующие годы, ряд других параметров, влияющих на изменение налогооблагаемой базы. 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Прогноз доходов бюджета Старолеушковского сельского поселения Павловского района на 2025 год сформирован с учетом изменений в налоговом и бюджетном законодательстве.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при формировании прогноза доходов бюджета Старолеушковского сельского поселения Павловского района на 2025 год учтены изменения в законодательстве Российской Федерации.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характеристики проекта бюджет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Основные характеристики бюджета Старолеушковского сельского поселения Павловского района сформированы на основе прогноза социально-экономического развития Старолеушковского сельского поселения Павловского района на 2025–2027 годы. 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Основные характеристики бюджета Старолеушковского сельского поселения Павловского района</w:t>
      </w:r>
    </w:p>
    <w:p>
      <w:pPr>
        <w:pStyle w:val="Normal"/>
        <w:widowControl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219"/>
        <w:gridCol w:w="2258"/>
        <w:gridCol w:w="242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4 год*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7 811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375,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70,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1 169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41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54,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6 642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34,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6,3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42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89,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70,4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* Показатели сводной бюджетной росписи на 1 октября 2024 года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Доходы бюджета Старолеушков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Павловского района на 2025 год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Доходная база бюджета рассчитывалась исходя из норм действующего бюджетного и налогового законодательства и изменений, вступающих с 1 января 2025 г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ибольший удельный вес в общей сумме прогнозируемых поступлений занимают следующие доходы: налог на доходы физических лиц 13%, земельный налог 100%, норматив отчислений от акцизов на нефтепродукты 0,0274 %, единый сельскохозяйственный налог 50%. Прогноз поступлений доходов в бюджет муниципального района по основным доходным источникам приведен ниже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основе расчетов формирования доходной базы бюджета Старолеушковского сельского поселения Павловского района учтены прогнозные оценки показателей социально-экономического развития Старолеушковского сельского поселения Павловского района на среднесрочную перспективу в отраслевом и территориальном разрезах, индексы потребительских цен, объемы фонда заработной платы и прибыли прибыльных организаций, показатели собираемости налогов в динамике за предшествующие годы, ряд других параметров, влияющих на изменение налогооблагаемой базы. Бюджет Старолеушковского сельского поселения Павловского района по налоговым и неналоговым доходам представлен в таблице.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-348615</wp:posOffset>
                </wp:positionV>
                <wp:extent cx="635" cy="635"/>
                <wp:effectExtent l="6985" t="63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5494" y="2032"/>
                              </a:moveTo>
                              <a:lnTo>
                                <a:pt x="15494" y="203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94,2032" coordsize="1,1" path="m15494,2032l15494,2032e" stroked="t" o:allowincell="f" style="position:absolute;margin-left:382.5pt;margin-top:-27.4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Доходы бюджета Старолеушковского сельского поселения Павловского района в разрезе видов представлены в таблице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</w:tabs>
        <w:autoSpaceDE w:val="true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503"/>
        <w:gridCol w:w="1495"/>
        <w:gridCol w:w="1642"/>
        <w:gridCol w:w="1426"/>
        <w:gridCol w:w="1239"/>
      </w:tblGrid>
      <w:tr>
        <w:trPr>
          <w:trHeight w:val="2291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Показатели исполнения за 2023 год (отчет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Показатели ожидаемого исполнения за 2024 год, тыс. рублей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Прогнозируемые плановые назначения на 2025 год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Темп роста прогноза на 2024 год к исполнению за 2023 год (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Темп роста прогноза на 2025 год к ожидаемому исполнению за 2024 год (%)</w:t>
            </w:r>
          </w:p>
        </w:tc>
      </w:tr>
    </w:tbl>
    <w:p>
      <w:pPr>
        <w:pStyle w:val="Normal"/>
        <w:tabs>
          <w:tab w:val="left" w:pos="720" w:leader="none"/>
        </w:tabs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517"/>
        <w:gridCol w:w="1516"/>
        <w:gridCol w:w="1654"/>
        <w:gridCol w:w="1332"/>
        <w:gridCol w:w="1287"/>
      </w:tblGrid>
      <w:tr>
        <w:trPr>
          <w:trHeight w:val="226" w:hRule="atLeast"/>
        </w:trPr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9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3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21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ом(продукции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4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7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670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222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9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9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252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9,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9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логовых и неналоговых доход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169,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3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41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65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42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3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34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1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0 раз боль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0,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0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98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 088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53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22,7 раз боль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2 раза вы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811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3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375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7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,5 раза вы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Налог на доходы физических лиц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В 2025 году предусматривается поступление налога на доходы физических лиц в бюджет в сумме 13 137,0 тыс. рублей. В основу расчета поступлений принят прогноз динамики налоговой базы по налогу на доходы физических лиц, в том числе фонда оплаты труда. Учтены изменения в федеральном и краевом законодательстве. В результате проведенной работы администрацией сельского поселения хозяйствующие объекты, расположенные на территории поселения и имеющие обособленные рабочие места, уплачивают налог в бюджет поселения.  </w:t>
      </w:r>
    </w:p>
    <w:p>
      <w:pPr>
        <w:pStyle w:val="Normal"/>
        <w:widowControl/>
        <w:autoSpaceDE w:val="true"/>
        <w:ind w:firstLine="72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 Доходы от уплаты акцизов на нефтепродукты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и Закон Краснодарского края от 4 февраля 2002 года № 432-КЗ «О бюджетном процессе в Краснодарском крае», в проекте закона Краснодарского края «О краевом бюджете на 2025 год» предусмотрены 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ы  сельских поселени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Норматив отчислений для сельских поселений установлен в размере 0,0274.  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Поступления от данного доходного источника министерством финансов Краснодарского края прогнозируются в 2025 году в сумме 7 919,8 тыс. рублей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065" w:leader="none"/>
        </w:tabs>
        <w:autoSpaceDE w:val="true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лог на имущество физических лиц</w:t>
      </w:r>
    </w:p>
    <w:p>
      <w:pPr>
        <w:pStyle w:val="Normal"/>
        <w:widowControl/>
        <w:tabs>
          <w:tab w:val="clear" w:pos="720"/>
          <w:tab w:val="left" w:pos="4065" w:leader="none"/>
        </w:tabs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лог на имущество физических лиц, взимаемый по ставкам, применяемым к объектам налогообложения, расположенных в границах поселений. Прогноз поступлений по налогу на имущество физических лиц, поступления в 2025 году составят 2 467,3 тыс. рублей.</w:t>
      </w:r>
    </w:p>
    <w:p>
      <w:pPr>
        <w:pStyle w:val="Normal"/>
        <w:widowControl/>
        <w:tabs>
          <w:tab w:val="clear" w:pos="720"/>
          <w:tab w:val="left" w:pos="4065" w:leader="none"/>
        </w:tabs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065" w:leader="none"/>
        </w:tabs>
        <w:autoSpaceDE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 Земельный налог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по земельному налогу рассчит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и данных, предоставленных сельским поселением и данных земельного баланса по состоянию на 01.01.2015 года о площадях земельных участков, находящихся в собственности, пользовании и средневзвешенных удельных показателей кадастровой стоимости земель. Общая сумма налога (с учетом отмены авансовых платежей) составляет 10 620,0 тыс. рублей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2.5 Единый сельскохозяйственный налог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Прогноз поступлений ЕСХН в 2025 году составляет 495,0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bCs/>
          <w:color w:val="000000"/>
          <w:sz w:val="24"/>
          <w:szCs w:val="24"/>
        </w:rPr>
        <w:t>2.6 Государственная пошлина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огноз поступлений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</w:r>
      <w:r>
        <w:rPr>
          <w:sz w:val="24"/>
          <w:szCs w:val="24"/>
        </w:rPr>
        <w:t xml:space="preserve"> составляет 15,0 тыс. рублей в 2025 году.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3. Безвозмездные поступления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ставе доходов бюджета сельского поселения предусматриваются безвозмездные поступления из краевого бюджета и районного бюджета. Объем указанных средств на 2025 год составляет 15 390,1 тыс. рублей: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ind w:firstLine="90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тыс. рублей)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2370"/>
      </w:tblGrid>
      <w:tr>
        <w:trPr>
          <w:trHeight w:val="503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</w:t>
            </w:r>
          </w:p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6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Безвозмездные поступления, всего:</w:t>
            </w:r>
          </w:p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6,3</w:t>
            </w:r>
          </w:p>
        </w:tc>
      </w:tr>
      <w:tr>
        <w:trPr>
          <w:trHeight w:val="457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ным поселениям на выполнение передаваемых полномочий субъектов Российской Феде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(район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(край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2,9</w:t>
            </w:r>
          </w:p>
        </w:tc>
      </w:tr>
      <w:tr>
        <w:trPr>
          <w:trHeight w:val="212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4,3</w:t>
            </w:r>
          </w:p>
        </w:tc>
      </w:tr>
      <w:tr>
        <w:trPr>
          <w:trHeight w:val="212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</w:tbl>
    <w:p>
      <w:pPr>
        <w:pStyle w:val="Normal"/>
        <w:widowControl/>
        <w:tabs>
          <w:tab w:val="clear" w:pos="720"/>
          <w:tab w:val="center" w:pos="52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jc w:val="both"/>
        <w:rPr/>
      </w:pPr>
      <w:r>
        <w:rPr>
          <w:sz w:val="24"/>
          <w:szCs w:val="24"/>
        </w:rPr>
        <w:tab/>
        <w:t xml:space="preserve">       Таким образом, общий объем доходов бюджета с учетом безвозмездных поступлений в 2025 году состав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0 070,4 тыс. рублей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сходы бюджета Старолеушковского сельского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поселения Павловского района на 2025 год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ектом решения на 2025 год запланированы расходы в сумме 50 070,4 тыс. рубле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Формирование объема расходов бюджета Старолеушковского сельского поселения Павловского района на 2025 год осуществлялось из следующих основных подходов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бюджетные ассигнования на выплату заработной платы работникам муниципальных учреждений сельского поселения, основному персоналу и водителю муниципального казенного учреждения прогнозируется на уровне 2024 года, с учетом индексации с 01 октября 2025 года на 7,4 %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расходы на зарплату работникам культуры запланированы с индексацией на 6% с 01.01.2025 года к уровню 2024 год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бюджетные ассигнования на материальные затраты прогнозируются поселением без индексации, на уровне 2024 год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бюджетные ассигнования на оплату коммунальных услуг запланированы в соответствии с утвержденными лимитам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бюджетные ассигнования на остальные расходы рассчитаны в соответствии с нормативами, утвержденными постановлением администрации Старолеушковского сельского поселения, с учетом финансовых возможностей бюджета Старолеушковского сельского посе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сударственные вопросы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на общегосударственные вопросы планируются в сумме 18 526,2 тыс. рублей, из них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содержание администрации и аппарата управления запланировано 5 992,8 тысяч рублей, в том числе расходы на заработную плату муниципальных служащих составили 5 725,0 тысяч рублей.  В соответствии со штатным расписанием численность муниципальных служащих на 01 января 2025 года составит 7 единиц, фактически работает 7 челове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ение деятельности финансовых, налоговых и таможенных органов и органов финансового (финансово-бюджетного) надзора 117,1 тыс.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езервный фонд запланирован в сумме 10,0 тыс.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ругие общегосударственные вопросы планируются в сумме 11 389,5 тыс. рублей, в том числе расходы на заработную плату работников муниципального казенного учреждения запланированы в сумме 9 608,0 тыс. рублей, численность работников казенного учреждения составит 22,75 единиц, на закупку товаров, работ и услуг казенному учреждению запланировано 621,0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Национальная оборона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лата труда инспектора по воинскому учету на 2025 год составит 622,3 тыс. рублей, в том числе 419,1 тыс. рублей из краевого бюдже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зделе национальная безопасность запланировано 43,0 тыс. рублей на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ение первичных мер пожарной безопасности на территории поселения -12,0 тыс.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держка казачьих обществ – 30,0 тыс.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крепление правопорядка, профилактика преступлений и правонарушений, усиление борьбы с преступностью и наркоманией на территории поселения и обеспечение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– 1,0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экономик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бюджета Старолеушковского сельского поселения Павловского района по разделу 0400 «Национальная экономика» на 2025 год предусмотрены в размере 15 914,1 тыс. рубле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юджетные ассигнования в указанном размере предусматриваются по подразделу «Дорожное хозяйство (дорожные фонды)» на следующие мероприятия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строительство, реконструкцию, капитальный ремонт, ремонт и содержание автомобильных дорог общего пользования местного значения Старолеушковского сельского поселения Павловского района в сумме 15 884,1 тыс. рублей, из них 8 296,2 тыс. рублей краевой и местный бюджет на объект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«Капитальный ремонт автомобильной дороги по ул. Пионерская (устройство тротуара от ул. Красная до ул. Бузинская) в станице Старолеушковская Павловского района», на который  в 2024 году был подан комплект документов в Министерство транспорта и дорожного хозяйства Краснодарского края (далее – Министерство) для получения допуска к заключению соглашения между Министерством и Администрацией о предоставлении субсидии в 2025 году на капитальный ремонт автомобильной дороги по ул. Пионерская (устройство тротуара от ул. Красная до ул. Бузинская) в станице Старолеушковская Павловского района. Отбор был пройден, соглашение на 2025 год заключено. Из краевого бюджета распределены денежные средства бюджету Старолеушковского сельского поселения на софинансирование в сумме 7 964,3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Жилищно-коммунальное хозяйство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ЖКХ и благоустройство-179,8 тыс. рублей, из них 113,0 тыс. рублей запланированы сбор и вывоз мусора и биоотход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Образование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разделу 0700 «Образование» на 2025 год бюджетные ассигнования будут запланированы после распределения остатков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Средства будут предусмотрены на организацию и проведение комплекса мероприятий, направленных на физическое, творческое, духовное и интеллектуальное развитие молодёж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а, кинематограф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по разделу 0800 «Культура, кинематография» на 2025 год предусматриваются в сумме 14 100 тыс. рубле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ходы по разделу 0800 «Культура, кинематография» на 2025 год, предусмотрены на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- предоставление субсидий МБУ «СКЦ МО Старолеушковское СП» Павловского района поселения на финансовое обеспечение выполнения муниципального задания, на оказание муниципальных услуг, а также на проведение праздничных мероприятий запланированы в сумме 10 600,0 тыс.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оставление субсидий МБУ «Старолеушковская поселенческая библиотека» Павловского района на финансовое обеспечение выполнения муниципального задания, на оказание муниципальных услуг запланированы в сумме 3 500,0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ая политика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по разделу 1000 «Социальная политика» на 2025 год предусматриваются в сумме 685,0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bookmarkStart w:id="12" w:name="_Hlk182465296"/>
      <w:r>
        <w:rPr>
          <w:sz w:val="24"/>
          <w:szCs w:val="24"/>
        </w:rPr>
        <w:t xml:space="preserve">По подразделу 1001 </w:t>
      </w:r>
      <w:bookmarkEnd w:id="12"/>
      <w:r>
        <w:rPr>
          <w:sz w:val="24"/>
          <w:szCs w:val="24"/>
        </w:rPr>
        <w:t>«Пенсионное обеспечение» предусмотрены расходы на доплаты к пенсиям муниципальным служащим на 2025 год в сумме 655,0 тыс. рублей (на дополнительное материальное обеспечение лиц, замещавших муниципальные должности муниципальной службы Старолеушковского сельского поселения Павловского района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о подразделу 1003 «Социальное обеспечение населения» предусмотрены расходы на выплаты гражданам единовременной материальной помощи в сумме 30,0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true"/>
        <w:jc w:val="both"/>
        <w:rPr/>
      </w:pPr>
      <w:r>
        <w:rPr/>
        <w:tab/>
        <w:t>Тыс. рублей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041"/>
        <w:gridCol w:w="515"/>
        <w:gridCol w:w="539"/>
        <w:gridCol w:w="1031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сего расходов</w:t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0 070,4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том числе: 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8 526,2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016,8</w:t>
            </w:r>
          </w:p>
        </w:tc>
      </w:tr>
      <w:tr>
        <w:trPr>
          <w:trHeight w:val="638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 992,8</w:t>
            </w:r>
          </w:p>
        </w:tc>
      </w:tr>
      <w:tr>
        <w:trPr>
          <w:trHeight w:val="306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,1</w:t>
            </w:r>
          </w:p>
        </w:tc>
      </w:tr>
      <w:tr>
        <w:trPr>
          <w:trHeight w:val="306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и проведение выборов и референдум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ругие общегосударственные во</w:t>
              <w:softHyphen/>
              <w:t>прос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 389,5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22,3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2,3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3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0</w:t>
            </w:r>
          </w:p>
        </w:tc>
      </w:tr>
      <w:tr>
        <w:trPr>
          <w:trHeight w:val="34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5 914,1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рожное хозяйство (дорожные фонды)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 884,1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ругие вопросы в области национальной экономики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79,8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6,8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3,0</w:t>
            </w:r>
          </w:p>
        </w:tc>
      </w:tr>
      <w:tr>
        <w:trPr>
          <w:trHeight w:val="34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бразование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4 100,0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 100,0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85,0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нсионное обеспечение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5,0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ое обеспечение населе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Распределение муниципальных программ Старолеушковского сельского поселения Павловского района представлено как отдельное приложение в составе проекта решения (приложение № 6)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На реализацию 16-ти муниципальных программ Старолеушковского сельского поселения Павловского района на 2025 год предусмотрены бюджетные ассигнования в сумме 31 872,9 тыс. рублей.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муниципальных программ Старолеушковского сельского поселения Павловского района и объемы бюджетных ассигнований на их реализацию на 2025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219"/>
        <w:gridCol w:w="141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оды целевых стате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9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0</w:t>
            </w:r>
          </w:p>
        </w:tc>
      </w:tr>
      <w:tr>
        <w:trPr>
          <w:trHeight w:val="4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</w:tr>
      <w:tr>
        <w:trPr>
          <w:trHeight w:val="2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8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7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0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«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884,1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8</w:t>
            </w:r>
          </w:p>
        </w:tc>
      </w:tr>
      <w:tr>
        <w:trPr>
          <w:trHeight w:val="8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3 0 00 00000</w:t>
              <w:tab/>
              <w:tab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100,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872,9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                                                               С.Н.Шамадыло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20">
    <w:name w:val="Знак Знак"/>
    <w:qFormat/>
    <w:rPr>
      <w:rFonts w:ascii="Courier New" w:hAnsi="Courier New" w:cs="Courier New"/>
      <w:lang w:val="ru-RU"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Основной текст Знак"/>
    <w:basedOn w:val="Style14"/>
    <w:qFormat/>
    <w:rPr/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16"/>
      <w:szCs w:val="16"/>
      <w:lang w:val="en-US"/>
    </w:rPr>
  </w:style>
  <w:style w:type="paragraph" w:styleId="2">
    <w:name w:val="Список 2"/>
    <w:basedOn w:val="Normal"/>
    <w:qFormat/>
    <w:pPr>
      <w:autoSpaceDE w:val="true"/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3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6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CFF1A2A01C426BFA14C6CF3DBE1D5B68A9533AA3B7AA331E52ED964FCC9E11DCC94946C83FC264B807FCF7Y1c8G" TargetMode="External"/><Relationship Id="rId4" Type="http://schemas.openxmlformats.org/officeDocument/2006/relationships/hyperlink" Target="http://www.pavl23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3:00Z</dcterms:created>
  <dc:creator>Рима</dc:creator>
  <dc:description/>
  <cp:keywords/>
  <dc:language>en-US</dc:language>
  <cp:lastModifiedBy>Старолеушковского СП Администрация</cp:lastModifiedBy>
  <cp:lastPrinted>2024-12-24T08:32:00Z</cp:lastPrinted>
  <dcterms:modified xsi:type="dcterms:W3CDTF">2024-12-24T05:32:00Z</dcterms:modified>
  <cp:revision>127</cp:revision>
  <dc:subject/>
  <dc:title/>
</cp:coreProperties>
</file>