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ТОКОЛ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заседания комиссии для проведения торгов по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06» сентября 2019 г. 13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Е.В. Зарагул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1. Подведение итогов торгов по продаже муниципального имущества посредством публичного предложения в электронном ви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от № 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ание котельной № 13 с оборудованием, назначение: нежилое, общей площадью 54,1 кв. метра, с кадастровым номером 23:24:0503004:801, расположенное по адресу: Краснодарский край, Павловский район, станица Павловская, улица Советская, 131/1, на земельном участке с кадастровым номером 23:24:0204287:65, площадью 272 кв. метра, расположенного по адресу: станица Павловская, улица Советская, 131/1, с учетом обремен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ение целевого назначения объек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язательства по модернизации котельной в течение пяти лет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цена первоначального предложения – 646 516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мер задатка для участия в продаже имущества – 129303,20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инимальная цена предложения (цена отсечения) – 323 258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снижения первоначального предложения («шаг понижения» 10%) – 64 651,60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повышения цены («шаг аукциона» 5%) – 32 325,80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предыдущих торгах: 05.08.2019. Торги признаны несостоявшими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0"/>
        <w:jc w:val="both"/>
        <w:rPr/>
      </w:pPr>
      <w:r>
        <w:rPr/>
        <w:t>Указанные обременения подлежат включению в договор купли-продажи муниципального имущества и государственной регистрации ограничений (обременений) права собственности одновременно с государственной регистрацией права собственности на данное имущество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частники продажи, посредством публичного предложения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част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ООО «МЕТАЛЛ-СИС» – юридическое лицо (адрес: Краснодарский край, станица Павловская, улица Молодежная, 1, ИНН 234601817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Деменко Максим Юрьевич – физическое лицо (адрес: Краснодарский край, станица Павловская, улица Крестьянская, 137, ИНН 234600697931)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тоги продажи посредством публичного предложения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88"/>
        <w:gridCol w:w="4023"/>
        <w:gridCol w:w="24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рточ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на продажи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ООО «МЕТАЛЛ-СИС» – юридическое лицо (адрес: Краснодарский край, станица Павловская, улица Молодежная, 1, ИНН 234601817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323 258,00 рублей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ЕНИЕ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 Признать победителем торгов по продаже муниципального имущества участника под № 1 – </w:t>
      </w:r>
      <w:r>
        <w:rPr/>
        <w:t>ООО «МЕТАЛЛ-СИС» – юридическое лицо (адрес: Краснодарский край, станица Павловская, улица Молодежная, 1, ИНН 2346018171)</w:t>
      </w:r>
      <w:r>
        <w:rPr>
          <w:rFonts w:cs="Times New Roman CYR" w:ascii="Times New Roman CYR" w:hAnsi="Times New Roman CYR"/>
        </w:rPr>
        <w:t>, подтвердившего цену, сложившуюся на 6 шаге торгов (цена отсечения). Цена имущества по итогам торгов составляет 323 258,00 (триста двадцать три тысячи двести пятьдесят восемь) рублей с учетом НД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. Заключить с победителем торгов </w:t>
      </w:r>
      <w:r>
        <w:rPr/>
        <w:t>ООО «МЕТАЛЛ-СИС» – юридическое лицо (адрес: Краснодарский край, станица Павловская, улица Молодежная, 1, ИНН 2346018171)</w:t>
      </w:r>
      <w:r>
        <w:rPr>
          <w:rFonts w:cs="Times New Roman CYR" w:ascii="Times New Roman CYR" w:hAnsi="Times New Roman CYR"/>
        </w:rPr>
        <w:t xml:space="preserve"> договор купли-продажи муниципального имуще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Уплата стоимости имущества должна быть осуществлена победителем торгов в течение тридцати дней с момента заключения догово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Е.И.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Зарагул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Тертиц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2:00Z</dcterms:created>
  <dc:creator>admin</dc:creator>
  <dc:description/>
  <cp:keywords/>
  <dc:language>en-US</dc:language>
  <cp:lastModifiedBy>Marina</cp:lastModifiedBy>
  <cp:lastPrinted>2019-09-06T15:18:00Z</cp:lastPrinted>
  <dcterms:modified xsi:type="dcterms:W3CDTF">2019-09-06T12:34:00Z</dcterms:modified>
  <cp:revision>5</cp:revision>
  <dc:subject/>
  <dc:title>ПРОТОКОЛ № 1</dc:title>
</cp:coreProperties>
</file>