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95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4281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50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8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41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91,8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32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6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76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3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52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6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4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80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170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1535,6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37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4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0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3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106,4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51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72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8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536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673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2:00Z</dcterms:created>
  <dc:creator>_Tomka</dc:creator>
  <dc:description/>
  <cp:keywords/>
  <dc:language>en-US</dc:language>
  <cp:lastModifiedBy>Иван В. Куц</cp:lastModifiedBy>
  <cp:lastPrinted>2015-12-23T13:41:00Z</cp:lastPrinted>
  <dcterms:modified xsi:type="dcterms:W3CDTF">2021-12-20T11:39:00Z</dcterms:modified>
  <cp:revision>199</cp:revision>
  <dc:subject/>
  <dc:title>ПРИЛОЖЕНИЕ № ____</dc:title>
</cp:coreProperties>
</file>