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июня 2024 года                                                                               №61/5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</w:t>
        <w:tab/>
        <w:tab/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лосования на муниципальных выборах, назначе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8 сентября 2024 года, в течение нескольких дней подря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дополнительных возможностей реализации избирательных прав граждан Российской Федерации, руководствуясь статьей 631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501 Закона Краснодарского края от 26 декабря 2005 г. № 966-КЗ «О муниципальных выборах в Краснодарском крае», территориальная избирательная комиссия Павловская РЕШИЛ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голосование на муниципальных выборах, назначенных на 8 сентября 2024 года, в течение нескольких дней подряд 7 и 8 сентября 2024 г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опубликования в газете «Единство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интернет-странице территориальной избирательной комиссии Павловская в сети Интерн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ложить контроль за выполнением пункта 2 и 3 настоящего решения на секретаря территориальной избирательной комиссии Павловская Е.А. Малушк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7374"/>
        <w:gridCol w:w="4678"/>
        <w:gridCol w:w="2835"/>
        <w:gridCol w:w="2126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Чиж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Малушко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737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54:00Z</dcterms:created>
  <dc:creator>SamLab.ws</dc:creator>
  <dc:description/>
  <cp:keywords/>
  <dc:language>en-US</dc:language>
  <cp:lastModifiedBy>User</cp:lastModifiedBy>
  <cp:lastPrinted>2017-02-07T16:24:00Z</cp:lastPrinted>
  <dcterms:modified xsi:type="dcterms:W3CDTF">2024-06-21T09:07:00Z</dcterms:modified>
  <cp:revision>9</cp:revision>
  <dc:subject/>
  <dc:title>Территориальная избирательная комиссия</dc:title>
</cp:coreProperties>
</file>