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ка действий сотрудников при выполнении полномочий по возврату платежей физических и юридических лиц по неналоговым доходам из бюджета муниципального образования Павловский район, главным администратором которых является управление муниципальным имуществом администрации муниципального образования Павловский район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гражданским кодексом Российской Федерации, а также во исполнение протокола заседания комиссии по повышению качества предоставления муниципальных услуг в Павловском районе от 29 июля 2022 г. № 7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  <w:tab w:val="left" w:pos="851" w:leader="none"/>
        </w:tabs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действий сотрудников при выполнении полномочий по возврату платежей физических и юридических лиц по неналоговым доходам из бюджета муниципального образования Павловский район, главным администратором которых является управление муниципальным имуществом администрации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  <w:tab w:val="left" w:pos="851" w:leader="none"/>
        </w:tabs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Павловский район от 17 ноября 2016 г. № 1240 «Об утверждении административного регламента предоставление муниципальной услуги «Возврат платежей физических и юридических лиц по неналоговым доходам из бюджета муниципального образования Павловский райо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Парахина Р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1:00Z</dcterms:created>
  <dc:creator>User</dc:creator>
  <dc:description/>
  <cp:keywords/>
  <dc:language>en-US</dc:language>
  <cp:lastModifiedBy>Полищук</cp:lastModifiedBy>
  <cp:lastPrinted>2022-09-15T14:43:00Z</cp:lastPrinted>
  <dcterms:modified xsi:type="dcterms:W3CDTF">2022-09-15T11:43:00Z</dcterms:modified>
  <cp:revision>85</cp:revision>
  <dc:subject/>
  <dc:title>Об утверждении Административного регламента предоставления </dc:title>
</cp:coreProperties>
</file>