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6» сентября 2019 г. 13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котельной № 11 с оборудованием, назначение: нежилое, общей площадью 67,8 кв. метров, с кадастровым номером 23:24:0204274:177, расположенное по адресу: Российская Федерация, Краснодарский край, Павловский район, станица Павловская, улица Ленинградская, 14/1, на земельном участке с кадастровым номером 23:24:0204275:125, площадью 317 кв. метров, расположенного по адресу: станица Павловская, улица Ленинградская, 14/1, с учетом обремен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750 279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– 150 055,8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минимальная цена предложения (цена отсечения) – 375 139,5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75027,9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) – 37513,95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05.08.2019. Торги признаны несостоявшимися.</w:t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ОО «МЕТАЛЛ-СИС» – юридическое лицо (адрес: Краснодарский край, станица Павловская, улица Молодежная, 1, ИНН 234601817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еменко Максим Юрьевич – физическое лицо (адрес: Краснодарский край, станица Павловская, улица Крестьянская, 137, ИНН 234600697931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ООО «МЕТАЛЛ-СИС» – юридическое лицо (адрес: Краснодарский край, станица Павловская, улица Молодежная, 1, ИНН 234601817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375 139,5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1 – </w:t>
      </w:r>
      <w:r>
        <w:rPr/>
        <w:t>ООО «МЕТАЛЛ-СИС» – юридическое лицо (адрес: Краснодарский край, станица Павловская, улица Молодежная, 1, ИНН 2346018171)</w:t>
      </w:r>
      <w:r>
        <w:rPr>
          <w:rFonts w:cs="Times New Roman CYR" w:ascii="Times New Roman CYR" w:hAnsi="Times New Roman CYR"/>
        </w:rPr>
        <w:t>, подтвердившего цену, сложившуюся на 6 шаге торгов (цена отсечения). Цена имущества по итогам торгов составляет 375 139,50 (триста семьдесят пять тысяч сто тридцать девять) рублей 50 копеек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ООО «МЕТАЛЛ-СИС» – юридическое лицо (адрес: Краснодарский край, станица Павловская, улица Молодежная, 1, ИНН 2346018171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2:00Z</dcterms:created>
  <dc:creator>admin</dc:creator>
  <dc:description/>
  <cp:keywords/>
  <dc:language>en-US</dc:language>
  <cp:lastModifiedBy>Marina</cp:lastModifiedBy>
  <cp:lastPrinted>2019-09-06T15:17:00Z</cp:lastPrinted>
  <dcterms:modified xsi:type="dcterms:W3CDTF">2019-09-06T12:18:00Z</dcterms:modified>
  <cp:revision>6</cp:revision>
  <dc:subject/>
  <dc:title>ПРОТОКОЛ № 1</dc:title>
</cp:coreProperties>
</file>