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5 августа 2021 г. № 145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color w:val="0D0D0D"/>
          <w:szCs w:val="28"/>
          <w:shd w:fill="FFFFFF" w:val="clear"/>
        </w:rPr>
      </w:pPr>
      <w:r>
        <w:rPr>
          <w:color w:val="0D0D0D"/>
          <w:szCs w:val="28"/>
        </w:rPr>
        <w:t xml:space="preserve">В соответствии с Законом Краснодарского края от 5 мая 2019 г. № 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 и в целях увеличения производства молока и мяса в малых формах хозяйствования агропромышленного комплекса Краснодарского края, постановлением главы администрации (губернатора) Краснодарского края от 25 июля 2017 г. № 550 </w:t>
      </w:r>
      <w:r>
        <w:rPr>
          <w:color w:val="0D0D0D"/>
          <w:szCs w:val="28"/>
          <w:shd w:fill="FFFFFF" w:val="clear"/>
        </w:rPr>
        <w:t>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руководствуясь Уставом муниципального образования Павловский район</w:t>
      </w:r>
      <w:r>
        <w:rPr>
          <w:color w:val="0D0D0D"/>
          <w:szCs w:val="28"/>
        </w:rPr>
        <w:t xml:space="preserve">  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Павловский район от 5 августа 2021 г. № 145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 следующее изменение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ложение 11 к Порядку </w:t>
      </w:r>
      <w:bookmarkStart w:id="5" w:name="_Hlk72319318"/>
      <w:r>
        <w:rPr>
          <w:szCs w:val="28"/>
        </w:rPr>
        <w:t>изложить в новой редакции (приложени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avl</w:t>
      </w: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Indent"/>
        <w:ind w:firstLine="709"/>
        <w:rPr>
          <w:szCs w:val="28"/>
        </w:rPr>
      </w:pPr>
      <w:bookmarkEnd w:id="5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  Павловский район   Бондаренко И.Б.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4. Постановление вступает в силу после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0629771"/>
      <w:bookmarkStart w:id="7" w:name="_Hlk90629771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№_______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  <w:tab w:val="left" w:pos="5954" w:leader="none"/>
        </w:tabs>
        <w:autoSpaceDE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  <w:tab w:val="left" w:pos="5954" w:leader="none"/>
        </w:tabs>
        <w:autoSpaceDE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bookmarkStart w:id="8" w:name="_Hlk72830871"/>
      <w:r>
        <w:rPr>
          <w:color w:val="000000"/>
          <w:sz w:val="28"/>
          <w:szCs w:val="28"/>
        </w:rPr>
        <w:t xml:space="preserve">к Порядку предоставления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гражданам, ведущим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подсобное хозяйство,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ским (фермерским)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м, индивидуальным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widowControl/>
        <w:autoSpaceDE w:val="true"/>
        <w:ind w:left="4962" w:hanging="0"/>
        <w:jc w:val="both"/>
        <w:rPr>
          <w:sz w:val="28"/>
          <w:szCs w:val="28"/>
        </w:rPr>
      </w:pPr>
      <w:bookmarkStart w:id="9" w:name="_Hlk72830871"/>
      <w:r>
        <w:rPr>
          <w:color w:val="000000"/>
          <w:sz w:val="28"/>
          <w:szCs w:val="28"/>
        </w:rPr>
        <w:t>образования Павловский район</w:t>
      </w:r>
      <w:bookmarkEnd w:id="9"/>
    </w:p>
    <w:p>
      <w:pPr>
        <w:pStyle w:val="Normal"/>
        <w:widowControl/>
        <w:autoSpaceDE w:val="true"/>
        <w:ind w:left="61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1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left="61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гражд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_Hlk99611910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едших на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ому уч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при наличии общего поголовья с учетом,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кг в финанс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убля за 1 кг молока, но не более чем за 10 000 кг в финансовом год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убля за 1 кг молока, но не более чем з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убля за 1 кг молока, но не более чем за 25 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го гру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* Указанная ставка субсидии применяется к затратам, понесённым с 1 июля 2023г. по 1 января 2024г.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11" w:name="_Hlk90629771"/>
      <w:bookmarkStart w:id="12" w:name="_Hlk90629771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Оля</cp:lastModifiedBy>
  <cp:lastPrinted>2023-08-15T15:20:00Z</cp:lastPrinted>
  <dcterms:modified xsi:type="dcterms:W3CDTF">2023-08-16T06:17:00Z</dcterms:modified>
  <cp:revision>82</cp:revision>
  <dc:subject/>
  <dc:title>О конкурсной комиссии по предоставлению </dc:title>
</cp:coreProperties>
</file>