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средней рыночной стоимости одного квадратн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тра общей площади жилья на третий и четвертый кварталы 2018 год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авловскому район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Федерального агентства по строительству и жилищно-коммунальному хозяйству от 5 марта 2013 года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п о с т а н о в л я ю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Утвердить среднюю рыночную стоимость одного квадратного метра общей площади жилья на третий и четвертый кварталы 2018 года по Павловскому району в сумме 33975 (тридцать три тысячи девятьсот семьдесят пять) рубле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bookmarkStart w:id="0" w:name="sub_2"/>
      <w:r>
        <w:rPr>
          <w:sz w:val="28"/>
          <w:szCs w:val="28"/>
          <w:lang w:eastAsia="ar-SA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 Управлению правового обеспечения и муниципальной службы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администрации муниципального образования Павловский район (Ермоленко) обеспечить размеще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www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pavl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23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right="-1" w:firstLine="85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авловский район                                                                                          Б.И. Зуев</w:t>
      </w:r>
      <w:r>
        <w:rPr>
          <w:color w:val="FFFFF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1</cp:lastModifiedBy>
  <cp:lastPrinted>2012-03-26T13:33:00Z</cp:lastPrinted>
  <dcterms:modified xsi:type="dcterms:W3CDTF">2018-09-11T11:30:00Z</dcterms:modified>
  <cp:revision>62</cp:revision>
  <dc:subject/>
  <dc:title>О внесении изменений в Устав Муниципального унитарного</dc:title>
</cp:coreProperties>
</file>