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управления муниципальным имуществом администрации муниципального образования Павловский район Колесник Н.Н. от 06 мая 2025 г.                         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муниципальным имуществом» в строке 62 столбец «Специальность, направление подготовки» дополнить специальностью «Экономика», столбец «Квалификация» дополнить квалификацией «Бакалавр», «Магист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 Сайко И.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1:00Z</dcterms:created>
  <dc:creator>Доцук Наталья Александровна</dc:creator>
  <dc:description/>
  <cp:keywords/>
  <dc:language>en-US</dc:language>
  <cp:lastModifiedBy>Специалист</cp:lastModifiedBy>
  <cp:lastPrinted>2025-05-06T17:31:00Z</cp:lastPrinted>
  <dcterms:modified xsi:type="dcterms:W3CDTF">2025-05-06T14:35:00Z</dcterms:modified>
  <cp:revision>3</cp:revision>
  <dc:subject/>
  <dc:title> </dc:title>
</cp:coreProperties>
</file>