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23:24:0203002:1895, расположенного по адресу: Краснодарский край, Павловский район, село Краснопартизанское, улица Школьная, д. 56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(в редакции от 20 марта 2025 г. №82/593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Грибенюк Ири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 от 6 июня 2025 г. № 03-04/293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7 июн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bCs/>
          <w:color w:val="000000"/>
          <w:sz w:val="28"/>
          <w:szCs w:val="28"/>
        </w:rPr>
        <w:t>23:24:0203002:189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ело Краснопартизанское, улица Школьная, д. 56 - «для индивидуального жилищ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Цитата 2 Знак"/>
    <w:basedOn w:val="Style13"/>
    <w:qFormat/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9:00Z</dcterms:created>
  <dc:creator>Ведущий специалист</dc:creator>
  <dc:description/>
  <dc:language>en-US</dc:language>
  <cp:lastModifiedBy>admin</cp:lastModifiedBy>
  <cp:lastPrinted>2025-04-28T09:55:00Z</cp:lastPrinted>
  <dcterms:modified xsi:type="dcterms:W3CDTF">2025-06-20T13:49:00Z</dcterms:modified>
  <cp:revision>2</cp:revision>
  <dc:subject/>
  <dc:title/>
</cp:coreProperties>
</file>