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/>
        <w:t>ПРИЛОЖЕНИЕ №  9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проекту решения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 xml:space="preserve">от 19.12.2017г № </w:t>
        <w:softHyphen/>
        <w:t xml:space="preserve"> 51/20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Среднечелбасского сельского поселения Павловского район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942"/>
        <w:gridCol w:w="247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Среднечелбасского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9:00Z</dcterms:created>
  <dc:creator>1</dc:creator>
  <dc:description/>
  <cp:keywords/>
  <dc:language>en-US</dc:language>
  <cp:lastModifiedBy>RePack by Diakov</cp:lastModifiedBy>
  <cp:lastPrinted>2015-11-12T14:34:00Z</cp:lastPrinted>
  <dcterms:modified xsi:type="dcterms:W3CDTF">2018-06-06T05:43:00Z</dcterms:modified>
  <cp:revision>31</cp:revision>
  <dc:subject/>
  <dc:title/>
</cp:coreProperties>
</file>