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11.2024                                                                                                    № 3/7</w:t>
      </w:r>
      <w:r>
        <w:rPr/>
        <w:t xml:space="preserve">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3 года № 82/228                   «О бюджете Среднечелбасского сельского поселения на 2024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3 года № 82/228 «О бюджете Среднечелбасского сельского поселения на 2024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8 009,7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0 683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5 года в сумме 0,0 тыс. рублей, в том числе верхний предел долга по муниципальным гарантиям Среднечелбасского сельского поселения Павловского района 1 050,0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4) дефицит бюджета   в сумме 2 6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4,6,7,11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5,8,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 № 1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 го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  <w:t>от 08.10.2024 № 2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Среднечелба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24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742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3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2</w:t>
            </w:r>
          </w:p>
        </w:tc>
      </w:tr>
      <w:tr>
        <w:trPr>
          <w:trHeight w:val="1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8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7,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</w:t>
            </w:r>
            <w:r>
              <w:rPr>
                <w:strike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84,8</w:t>
            </w:r>
          </w:p>
        </w:tc>
      </w:tr>
      <w:tr>
        <w:trPr>
          <w:trHeight w:val="2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,0</w:t>
            </w:r>
          </w:p>
        </w:tc>
      </w:tr>
      <w:tr>
        <w:trPr>
          <w:trHeight w:val="2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10 02 0000 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 627,1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2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 223,0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1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024 10 0000 150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</w:t>
            </w:r>
            <w:r>
              <w:rPr>
                <w:bCs/>
                <w:sz w:val="28"/>
                <w:szCs w:val="28"/>
              </w:rPr>
              <w:t xml:space="preserve"> выполнение передаваемых полномочий </w:t>
            </w:r>
            <w:r>
              <w:rPr>
                <w:sz w:val="28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8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971,8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2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,7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339,6</w:t>
            </w:r>
          </w:p>
        </w:tc>
      </w:tr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,1</w:t>
            </w:r>
          </w:p>
        </w:tc>
      </w:tr>
      <w:tr>
        <w:trPr>
          <w:trHeight w:val="19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0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009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3"/>
        <w:gridCol w:w="5353"/>
        <w:gridCol w:w="27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сего расход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683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</w:tr>
      <w:tr>
        <w:trPr>
          <w:trHeight w:val="1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9,2</w:t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6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          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5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7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5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0"/>
        </w:rPr>
        <w:t>ПИЛОЖЕНИЕ № 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 го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т ____________ № 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непрограммным направлени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 бюджета Среднечелбасского сельского поселения на 2024 год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73"/>
        <w:gridCol w:w="2486"/>
        <w:gridCol w:w="978"/>
        <w:gridCol w:w="12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683,7</w:t>
            </w:r>
          </w:p>
        </w:tc>
      </w:tr>
      <w:tr>
        <w:trPr>
          <w:trHeight w:val="1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57,4</w:t>
            </w:r>
          </w:p>
        </w:tc>
      </w:tr>
      <w:tr>
        <w:trPr>
          <w:trHeight w:val="3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 580,4</w:t>
            </w:r>
          </w:p>
        </w:tc>
      </w:tr>
      <w:tr>
        <w:trPr>
          <w:trHeight w:val="6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 580,4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580,4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, материально-техническое обеспечение деятельности муниципальных учреждений культуры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629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629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 «Дорожная деятельность на территории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4 658,8 </w:t>
            </w:r>
          </w:p>
        </w:tc>
      </w:tr>
      <w:tr>
        <w:trPr>
          <w:trHeight w:val="6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>
          <w:trHeight w:val="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 «Создание условий для обеспечения стабильной деятельности администрации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158,0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58,0</w:t>
            </w:r>
          </w:p>
        </w:tc>
      </w:tr>
      <w:tr>
        <w:trPr>
          <w:trHeight w:val="1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текущей деятельности администрац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58,0</w:t>
            </w:r>
          </w:p>
        </w:tc>
      </w:tr>
      <w:tr>
        <w:trPr>
          <w:trHeight w:val="6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58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158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оказавшихся в трудной жизненной ситуации и нуждающихся в социальной защите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,3</w:t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коммунального хозяйства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 103,6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коммунального хозяйства в Среднечелбасском сельском поселении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</w:tr>
      <w:tr>
        <w:trPr>
          <w:trHeight w:val="5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1,2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по муниципальным гарант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2,4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2,4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2,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 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5,8</w:t>
            </w:r>
          </w:p>
        </w:tc>
      </w:tr>
      <w:tr>
        <w:trPr>
          <w:trHeight w:val="1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>
          <w:trHeight w:val="2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Среднечелбасском сельском поселении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7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4,0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территориального общественного самоуправления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8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на территории мероприятий, посвященных юбилейным и праздничным дат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в администрации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отиводействие коррупции в администрац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потреблению и обороту наркотических средств, психотропных веществ и их прекурсор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укрепление правопорядка на территор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пожарная безопасность на территории Среднечелбасского сельского поселения Павловского района»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ожарной безопасности на территор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ов возникновения чрезвычайных ситуаций природного и техногенного характе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6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7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7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общественных некоммерческих организаций в Среднечелбасском сельском поселения Павловского района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некоммерческих организаций в Среднечелбасском сельском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общественных некоммерческих объединений первичных ветеранских организаций на территор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18,4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,4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,4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8,4</w:t>
            </w:r>
          </w:p>
        </w:tc>
      </w:tr>
      <w:tr>
        <w:trPr>
          <w:trHeight w:val="1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 110,1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 013,0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 0 13,0</w:t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844,6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7</w:t>
            </w:r>
          </w:p>
        </w:tc>
      </w:tr>
      <w:tr>
        <w:trPr>
          <w:trHeight w:val="3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Среднечелбасского сельского поселения Павлов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8</w:t>
            </w:r>
          </w:p>
        </w:tc>
      </w:tr>
      <w:tr>
        <w:trPr>
          <w:trHeight w:val="16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 757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</w:tr>
      <w:tr>
        <w:trPr>
          <w:trHeight w:val="9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1 00  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6</w:t>
            </w:r>
          </w:p>
        </w:tc>
      </w:tr>
      <w:tr>
        <w:trPr>
          <w:trHeight w:val="11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19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редств бюджета Среднечелбасского сельского поселен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,9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1,9</w:t>
            </w:r>
          </w:p>
        </w:tc>
      </w:tr>
      <w:tr>
        <w:trPr>
          <w:trHeight w:val="1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00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5</w:t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,9</w:t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66,4</w:t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,4</w:t>
            </w:r>
          </w:p>
        </w:tc>
      </w:tr>
      <w:tr>
        <w:trPr>
          <w:trHeight w:val="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выборов главы и депутатов Совета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,4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,4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4</w:t>
            </w:r>
          </w:p>
        </w:tc>
      </w:tr>
      <w:tr>
        <w:trPr>
          <w:trHeight w:val="2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лава  Среднечелбасского сельского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0"/>
        </w:rPr>
        <w:t>поселения Павловского района                                                   А.А. Пшеничный</w:t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ПИЛОЖЕНИЕ № 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 го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т ______________ № 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Среднечелбасского сельского поселения на 2024 год.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704"/>
        <w:gridCol w:w="714"/>
        <w:gridCol w:w="627"/>
        <w:gridCol w:w="1852"/>
        <w:gridCol w:w="886"/>
        <w:gridCol w:w="1196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683,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44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8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8.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69,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9,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5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5,4</w:t>
            </w:r>
          </w:p>
        </w:tc>
      </w:tr>
      <w:tr>
        <w:trPr>
          <w:trHeight w:val="13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4,6</w:t>
            </w:r>
          </w:p>
        </w:tc>
      </w:tr>
      <w:tr>
        <w:trPr>
          <w:trHeight w:val="40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0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2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9</w:t>
            </w:r>
          </w:p>
        </w:tc>
      </w:tr>
      <w:tr>
        <w:trPr>
          <w:trHeight w:val="4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2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61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66,4</w:t>
            </w:r>
          </w:p>
        </w:tc>
      </w:tr>
      <w:tr>
        <w:trPr>
          <w:trHeight w:val="2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,4</w:t>
            </w:r>
          </w:p>
        </w:tc>
      </w:tr>
      <w:tr>
        <w:trPr>
          <w:trHeight w:val="61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,4</w:t>
            </w:r>
          </w:p>
        </w:tc>
      </w:tr>
      <w:tr>
        <w:trPr>
          <w:trHeight w:val="61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и депутатов Совета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1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,4</w:t>
            </w:r>
          </w:p>
        </w:tc>
      </w:tr>
      <w:tr>
        <w:trPr>
          <w:trHeight w:val="2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 1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6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27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4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3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21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8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муниципального казенного учреждения «Учреждение по обеспечению деятельности органов местного самоуправления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8</w:t>
            </w:r>
          </w:p>
        </w:tc>
      </w:tr>
      <w:tr>
        <w:trPr>
          <w:trHeight w:val="7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8</w:t>
            </w:r>
          </w:p>
        </w:tc>
      </w:tr>
      <w:tr>
        <w:trPr>
          <w:trHeight w:val="93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,6</w:t>
            </w:r>
          </w:p>
        </w:tc>
      </w:tr>
      <w:tr>
        <w:trPr>
          <w:trHeight w:val="5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</w:tr>
      <w:tr>
        <w:trPr>
          <w:trHeight w:val="18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1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ая программа «Создание условий для обеспечения стабильной деятельности администрац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58,0</w:t>
            </w:r>
          </w:p>
        </w:tc>
      </w:tr>
      <w:tr>
        <w:trPr>
          <w:trHeight w:val="34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58,0</w:t>
            </w:r>
          </w:p>
        </w:tc>
      </w:tr>
      <w:tr>
        <w:trPr>
          <w:trHeight w:val="6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текущей деятельности администрац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58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58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3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7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территориального общественного самоуправлен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,0</w:t>
            </w:r>
          </w:p>
        </w:tc>
      </w:tr>
      <w:tr>
        <w:trPr>
          <w:trHeight w:val="17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на территории мероприятий, посвященных юбилейным и праздничным да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</w:tr>
      <w:tr>
        <w:trPr>
          <w:trHeight w:val="11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администрац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отиводействие коррупции в администрац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некоммерческих организаций в Среднечелбасском сельском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76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6</w:t>
            </w:r>
          </w:p>
        </w:tc>
      </w:tr>
      <w:tr>
        <w:trPr>
          <w:trHeight w:val="78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6</w:t>
            </w:r>
          </w:p>
        </w:tc>
      </w:tr>
      <w:tr>
        <w:trPr>
          <w:trHeight w:val="7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>
          <w:trHeight w:val="97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19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редств бюджета Среднечелбасского сельского по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6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6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пожарная безопас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пожарная безопасность на территор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ожарной безопасности на территор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ов возникновения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7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>
          <w:trHeight w:val="7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потреблению и обороту наркотических средств, психотропных веществ и их прекурсор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, укрепление правопорядка на территор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 659,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 658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ая программа «Дорожная деятельность на территории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2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>
          <w:trHeight w:val="57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658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 575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 103,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коммунального хозяйства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103,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103,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коммунального хозяйства в Среднечелбасском сельском поселении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1,2</w:t>
            </w:r>
          </w:p>
        </w:tc>
      </w:tr>
      <w:tr>
        <w:trPr>
          <w:trHeight w:val="6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1,2</w:t>
            </w:r>
          </w:p>
        </w:tc>
      </w:tr>
      <w:tr>
        <w:trPr>
          <w:trHeight w:val="25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1,2</w:t>
            </w:r>
          </w:p>
        </w:tc>
      </w:tr>
      <w:tr>
        <w:trPr>
          <w:trHeight w:val="6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по муниципальным гарант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52,4</w:t>
            </w:r>
          </w:p>
        </w:tc>
      </w:tr>
      <w:tr>
        <w:trPr>
          <w:trHeight w:val="6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 1 02 </w:t>
            </w:r>
            <w:r>
              <w:rPr>
                <w:sz w:val="28"/>
                <w:szCs w:val="28"/>
                <w:lang w:val="en-US"/>
              </w:rPr>
              <w:t>S2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 052,4</w:t>
            </w:r>
          </w:p>
        </w:tc>
      </w:tr>
      <w:tr>
        <w:trPr>
          <w:trHeight w:val="6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 1 02 </w:t>
            </w:r>
            <w:r>
              <w:rPr>
                <w:sz w:val="28"/>
                <w:szCs w:val="28"/>
                <w:lang w:val="en-US"/>
              </w:rPr>
              <w:t>S2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 052,4  </w:t>
            </w:r>
          </w:p>
        </w:tc>
      </w:tr>
      <w:tr>
        <w:trPr>
          <w:trHeight w:val="11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1,9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471,9</w:t>
            </w:r>
          </w:p>
        </w:tc>
      </w:tr>
      <w:tr>
        <w:trPr>
          <w:trHeight w:val="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0</w:t>
            </w:r>
          </w:p>
        </w:tc>
      </w:tr>
      <w:tr>
        <w:trPr>
          <w:trHeight w:val="5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0</w:t>
            </w:r>
          </w:p>
        </w:tc>
      </w:tr>
      <w:tr>
        <w:trPr>
          <w:trHeight w:val="6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10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 10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,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 1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9,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Среднечелбасского сельского поселения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>
          <w:trHeight w:val="97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,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 957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 957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7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>
          <w:trHeight w:val="41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2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 580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 580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580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, материально-техническое обеспечение деятельности муниципальных учреждений культуры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629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629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27,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3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>
          <w:trHeight w:val="54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01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7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,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>
          <w:trHeight w:val="31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>
          <w:trHeight w:val="1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,3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ниципальная программа «Поддержка общественных некоммерческих организаций в Среднечелбасском сельском поселения Павловского района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общественных некоммерческих объединений первичных ветеранских организаций на территори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22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10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муниципальными финанс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муниципальными финанс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  <w:tr>
        <w:trPr>
          <w:trHeight w:val="5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 10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4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 Среднечелбасского сельского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0"/>
        </w:rPr>
        <w:t>Поселения Павловского района                                                    А.А. Пшеничный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0"/>
        </w:rPr>
        <w:t>от ____________ № 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в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А.А. Пшенич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0"/>
        </w:rPr>
        <w:t>от ____________ № 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в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А.А. Пшенич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  <w:t>к 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_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24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6"/>
        <w:gridCol w:w="1408"/>
        <w:gridCol w:w="1082"/>
        <w:gridCol w:w="1303"/>
        <w:gridCol w:w="1386"/>
        <w:gridCol w:w="1683"/>
        <w:gridCol w:w="93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гарантий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24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3355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А.А.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___ № 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к 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/>
      </w:pP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"О бюджете Среднечелбасского сельского поселения Павловского района на 2024 год"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0"/>
        </w:rPr>
        <w:t>от ___________ № 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ешних заимствований Среднечелбасского сельского поселения Павлов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Среднечелбасским сельским поселением от Российской Федерации, в иностранной валюте в рамках использования целевых иностранных кредит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к 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от __________ № _______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реднечелбасского сельского поселения Павловского района в иностранной валют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Павловского район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Среднечелбас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Среднечелбасского 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ПРИЛОЖЕНИЕ № 1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к решению Совета Среднечелбасского 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>района "О бюджете Среднечелбасского сельского поселения Павловского района на 2024 год"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_ № 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реднечелбасского сельского поселения Павловского района, перечень статей и видов источников финансирования  дефицитов бюджетов на 2024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5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 ,статей, подстатей, эле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01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00000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00000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0103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010301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000 0103010000000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0 0103010010000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0 010301001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0 0103010010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00000000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- 28 00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20000000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- 28 00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20100000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- 28 00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20110000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- 28 00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0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30 68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2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30 68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20100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30 68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000 0105020110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30 68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01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00000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00000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реднечелбасского сельского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>поселения Павловского района   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Специалист</cp:lastModifiedBy>
  <cp:lastPrinted>2024-06-27T08:16:00Z</cp:lastPrinted>
  <dcterms:modified xsi:type="dcterms:W3CDTF">2024-11-15T06:53:00Z</dcterms:modified>
  <cp:revision>539</cp:revision>
  <dc:subject/>
  <dc:title/>
</cp:coreProperties>
</file>