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а: «Внесение изменений в проект </w:t>
      </w:r>
      <w:r>
        <w:rPr>
          <w:rFonts w:cs="Times New Roman" w:ascii="Times New Roman" w:hAnsi="Times New Roman"/>
          <w:b/>
          <w:sz w:val="28"/>
          <w:szCs w:val="28"/>
        </w:rPr>
        <w:t>межевания территории, расположенной в границах кадастрового квартала 23:24:0804013, в территориальной зоне делового, общественного и коммерческого назначения (ОД-1), по улице Советской в поселке Октябрьском Павловского района Краснодарского края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                              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0 апреля 2023 г., п о с т а н о в л я 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: «Внесение изменений в проект </w:t>
      </w:r>
      <w:r>
        <w:rPr>
          <w:rFonts w:cs="Times New Roman" w:ascii="Times New Roman" w:hAnsi="Times New Roman"/>
          <w:sz w:val="28"/>
          <w:szCs w:val="28"/>
        </w:rPr>
        <w:t>межевания территории, расположенной в границах кадастрового квартала 23:24:0804013, в территориальной зоне делового, общественного и коммерческого назначения (ОД-1), по улице Советской в поселке Октябрьском Павловского района Краснодарского края» (приложение в электронном виде)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Малицына О.Н.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Семенько Г.А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3-05-03T17:53:00Z</cp:lastPrinted>
  <dcterms:modified xsi:type="dcterms:W3CDTF">2023-05-03T14:54:00Z</dcterms:modified>
  <cp:revision>44</cp:revision>
  <dc:subject/>
  <dc:title/>
</cp:coreProperties>
</file>