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.10.2022 г. № 35/237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и 2024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326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874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87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409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50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и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5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01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6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5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5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5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5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63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807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1036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3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11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507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3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3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53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4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рганизация электро-, тепло-, га-зо- и водоснабжения населения, водоотведения, организацию пре-доставления общедоступного и бесплатного дошкольного, на-чального общего, основного обще-го, среднего общего образования по основным общеобразователь-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-лугами организации культуры либо по созданию условий для обес-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-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R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12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Лобода ЛВ</cp:lastModifiedBy>
  <cp:lastPrinted>2022-10-19T15:40:00Z</cp:lastPrinted>
  <dcterms:modified xsi:type="dcterms:W3CDTF">2022-10-27T14:49:00Z</dcterms:modified>
  <cp:revision>7047</cp:revision>
  <dc:subject/>
  <dc:title>О краевом бюджете на 2012 год и</dc:title>
</cp:coreProperties>
</file>