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  внесении   изменений   в   постановление    администрации муниципального   образования   Павловский   район   от   30  мая  2012  года № 932 «Об  утверждении  схемы</w:t>
      </w:r>
      <w:r>
        <w:rPr>
          <w:b/>
          <w:color w:val="000000"/>
          <w:sz w:val="28"/>
          <w:szCs w:val="28"/>
        </w:rPr>
        <w:t xml:space="preserve">  размещения  нестациона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 объектов  на земельных  участках,  находящихся 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 или  муниципальной  собственности  на  территор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вловский 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целях  актуализации  схемы  размещения  нестационарных  торговых объектов  на  территории  муниципального  образования  Павловский  район,  на основании протокола №1 межведомственной комиссии по размещению производительных сил на территории муниципального образования Павловский район от 22 января 2019 года «О внесении изменений в схему нестационарных торговых объектов на территории муниципального образования Павловского района», протокола межведомственной комиссии по размещению производительных сил на территории муниципального образования Павловский район 15 марта 20189 года «О внесении изменений в схему нестационарных торговых объектов на территории муниципального образования Павловского района», протокола № 3 межведомственной комиссии по размещению производительных сил на территории муниципального образования Павловский район 11 апреля 2019 года «О внесении изменений в схему нестационарных торговых объектов на территории муниципального образования Павловского района»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1.  Внести в постановление администрации муниципального образования Павловский район от 30 мая  2012 года  №  932 «Об утверждении  схемы</w:t>
      </w:r>
      <w:r>
        <w:rPr>
          <w:color w:val="000000"/>
          <w:sz w:val="28"/>
          <w:szCs w:val="28"/>
        </w:rPr>
        <w:t xml:space="preserve">  размещения  нестационарных  торговых  объектов  на земельных   участках,   находящихся  в  государственной  или  муниципальной собственности  на  территории  муниципального  образования  Павловский район»  следующие 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</w:t>
      </w:r>
      <w:r>
        <w:rPr>
          <w:color w:val="000000"/>
          <w:sz w:val="28"/>
          <w:szCs w:val="28"/>
        </w:rPr>
        <w:t xml:space="preserve">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онтроль   за   выполнением настоящего постановления возложить на заместителя   главы   муниципального   образования   Павловский   район  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Е.Ю. Дзюба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 xml:space="preserve">Павловский район </w:t>
        <w:tab/>
        <w:tab/>
        <w:tab/>
        <w:tab/>
        <w:tab/>
        <w:tab/>
        <w:tab/>
        <w:t xml:space="preserve">                    Б.И. Зу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ий район от ___________ №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Павловский район от 30 мая 2012 года № 9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емельных участках, находящихся в государственной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на территории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авловский район»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авловский район                                                         О.С. С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 xml:space="preserve">      В.В. Квасов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 xml:space="preserve">                               А.А. Чус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1"/>
        <w:jc w:val="left"/>
        <w:rPr/>
      </w:pPr>
      <w:r>
        <w:rPr>
          <w:sz w:val="28"/>
          <w:szCs w:val="28"/>
        </w:rPr>
        <w:t>Павловский район                                                                           Т.</w:t>
      </w:r>
      <w:r>
        <w:rPr>
          <w:sz w:val="28"/>
        </w:rPr>
        <w:t>А. Черемискин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чальник </w:t>
      </w:r>
      <w:r>
        <w:rPr/>
        <w:t>управления правового обеспечения,</w:t>
      </w:r>
    </w:p>
    <w:p>
      <w:pPr>
        <w:pStyle w:val="TextBody"/>
        <w:rPr/>
      </w:pPr>
      <w:r>
        <w:rPr/>
        <w:t>муниципальной службы и взаимодействия</w:t>
      </w:r>
    </w:p>
    <w:p>
      <w:pPr>
        <w:pStyle w:val="TextBody"/>
        <w:rPr/>
      </w:pPr>
      <w:r>
        <w:rPr/>
        <w:t>с правоохранительными органами</w:t>
      </w:r>
      <w:r>
        <w:rPr>
          <w:szCs w:val="28"/>
        </w:rPr>
        <w:tab/>
        <w:t xml:space="preserve">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Павловский район                             Е.В. Зараг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я правового обеспечения 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й служб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Павловский район                                                                             А.А. Дружин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ий район от ___________ №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Павловский район от 30 мая 2012 года № 9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емельных участках, находящихся в государственной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на территории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авловский район»</w:t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21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Е.А. Реу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именование постано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Павловский район от 29 декабря 2017 года № 1841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Павловский район             Е.Ю. Дзю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ю главы муниципального образования Пав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Ю. Дзюб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управление экономики администрации муниципального образования Павлов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вл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еверн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селовское сельское поселение Павловского района;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управление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Павловский район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) управление муниципальным имуществом администрации муниципального образования Павловский район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управление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                                                                  «___»_______________20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9:00Z</dcterms:created>
  <dc:creator>User</dc:creator>
  <dc:description/>
  <cp:keywords/>
  <dc:language>en-US</dc:language>
  <cp:lastModifiedBy>Григоренко</cp:lastModifiedBy>
  <cp:lastPrinted>2018-12-28T12:18:00Z</cp:lastPrinted>
  <dcterms:modified xsi:type="dcterms:W3CDTF">2019-05-08T11:33:00Z</dcterms:modified>
  <cp:revision>3</cp:revision>
  <dc:subject/>
  <dc:title/>
</cp:coreProperties>
</file>