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 1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внеплановой проверки соблюдения требований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и иных нормативных правовых актов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муниципальным казенным учреждением муниципального образования Павловский район «Единая служба заказчика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22 г.                                                                                      ст. Павловска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муниципальным казенным учреждением муниципального образования Павловский район «Единая служба заказчика» (далее - Заказчик) проводилась комиссией администрации муниципального образования Павловский район по согласованию заключения контракта с единственным поставщиком (подрядчиком, исполнителем) (далее - комиссия) в составе: Дзюба Е.Ю. – заместителя главы муниципального образования Павловский район, председателя комиссии; Пономарь М.А. – начальника отдела контрольно-ревизионной работы администрации муниципального образования Павловский район, заместитель председателя комиссии; Савченковой С.С. – главного специалиста отдела контрольно-ревизионной работы администрации муниципального образования Павловский район, секретарь комиссии; членов комиссии: Заболотней Н.В. – главного специалиста отдела контрольно-ревизионной работы администрации муниципального образования Павловский район; Юриной Ю.Ю. – главного специалиста отдела контрольно-ревизионной работы администрации муниципального образования Павловский район; Морозовой В.В. – главного специалиста финансового управления администрации муниципального образования Павловский район; на основании пункта 4 части 15 статьи 99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(далее - Закон), подпункта «а» пункта 11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утвержденных постановлением Правительства Российской Федерации от </w:t>
        <w:br/>
        <w:t>30 июня 2020 г. № 961 (далее – Правила), постановления администрации муниципального образования Павловский район от 31 июля 2017 г. № 963 «О реализации функций администрации муниципального образования Павловский район по проведению согласования осуществления закупки у единственного поставщика (подрядчика, исполнителя) при осуществлении закупок для нужд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щения Заказчика о согласовании возможности заключения контракта с единственным поставщиком от 22 марта 2022 г., полученное посредством единой информационной системы в сфере закупок ( далее – Обращение)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оверки являлось соблюдение требований законодательства Российской Федерации и иных нормативных правовых актов о контрактной системе в сфере закупок при проведении государственным казенным учреждением Краснодарского края «Дирекция государственных закупок» </w:t>
        <w:br/>
        <w:t xml:space="preserve">(далее – уполномоченное учрежден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(извещение </w:t>
        <w:br/>
      </w:r>
      <w:r>
        <w:rPr>
          <w:rFonts w:cs="Times New Roman" w:ascii="Times New Roman" w:hAnsi="Times New Roman"/>
          <w:sz w:val="28"/>
          <w:szCs w:val="28"/>
        </w:rPr>
        <w:t>№ 0818500000822001038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дентификационный код закупки </w:t>
      </w:r>
      <w:r>
        <w:rPr>
          <w:rFonts w:cs="Times New Roman" w:ascii="Times New Roman" w:hAnsi="Times New Roman"/>
          <w:sz w:val="28"/>
          <w:szCs w:val="28"/>
        </w:rPr>
        <w:t>223236001257323600100100040024120414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тересах Заказчика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учреждением в соответствии со статьей 26 Закона, постановлением главы администрации (губернатора) Краснодарского края от </w:t>
        <w:br/>
        <w:t xml:space="preserve">18 апреля 2019 г. № 222 «О создании государственного казенного учреждения Краснодарского края «Дирекция государственных закупок» (далее – уполномоченное учреждение) было организовано проведение электронного аукциона на выполнение работ по строительству объекта капитального строительств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портивный комплекс с плавательным бассейном по адресу: Краснодарский край, Павловский район, станица Павловская, между участками № 52 и № 66-г, расположенными по ул. Советск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№ 0818500000822001038 о проведении электронного аукциона 09 марта 2022 г. было размещено на официальном сайте единой информационной системы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ЕИС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2 Закона электронный аукцион признан несостоявшимся (протокол подведения итогов поставщика (подрядчика, исполнителя) от 18 марта 2022 г. №</w:t>
      </w:r>
      <w:r>
        <w:rPr>
          <w:rFonts w:cs="Times New Roman" w:ascii="Times New Roman" w:hAnsi="Times New Roman"/>
          <w:bCs/>
          <w:sz w:val="28"/>
        </w:rPr>
        <w:t> 0818500000822001038 - - ЭА-С-Н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подведения итогов поставщика (подрядчика, исполнителя) от 18 марта 2022 г. №</w:t>
      </w:r>
      <w:r>
        <w:rPr>
          <w:rFonts w:cs="Times New Roman" w:ascii="Times New Roman" w:hAnsi="Times New Roman"/>
          <w:bCs/>
          <w:sz w:val="28"/>
        </w:rPr>
        <w:t> 0818500000822001038 - - ЭА-С-НП</w:t>
      </w:r>
      <w:r>
        <w:rPr>
          <w:rFonts w:cs="Times New Roman" w:ascii="Times New Roman" w:hAnsi="Times New Roman"/>
          <w:sz w:val="28"/>
          <w:szCs w:val="28"/>
        </w:rPr>
        <w:t xml:space="preserve"> по окончанию срока подачи заявок на участие в закупке была подана только одна заявка на участие в закупке и членами комиссии уполномоченного учреждение принято единогласное решение об отклонении заявки на участие в закупк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соответствии с пунктом 3 части 12 статьи 48 Федерального закона несоответствие участника закупки требованиям, установленным в извещении об осуществлении закупки в соответствии с частью 2 статьи 31 Федерального закона, в связи с наличием условий, установленных требованием в соответствии с позицией 7 раздела II приложения к ПП РФ от 29.12.2021 № 2571, а именно: не представлены документы, подтверждающие опыт исполнения участником опыта выполнения работ: 1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 2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 Участником в составе заявки приложены контракты (договора)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роительного подряда № 03/12/21-1101 от 03 декабря 2021 года по выполнению строительно-монтажных работ, указаных в Приложении №1 к договору, на строительство объекта: "Общеобразовательная школа на 1101 место по адресу: Калужская область, г. Малоярославец" подтверждающий опыт исполнения договора строительного подряда, предусматривающего выполнение работ по строительству объекта капитального строительства, однако отсутствует акт приемки объекта капитального строительства и разрешение на ввод объекта капитального строительства в эксплуатацию являющиеся документами предостовляемыми в качестве подтверждения налиячия вышеуказанного опы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онтракт № 1092 от 25 ноября 2021 года на выполнение работ по ремонту внутренних стен по периметру первого этажа детского лагеря Янтарный ФГБОУ "МДЦ "Артек", в то время как работы в договоре не относятся к работам по строительству, реконструкции объекта капитального строительства следовательно не могут быть зачтены в качестве подтверждения опыта исполнения договора строительного подряда, предусматривающего выполнение работ по строительству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конструкции объекта капитального строительства (за исключением линейного объекта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ча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статьи 52 Закона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и 52 Закона, заказчик вправе осуществить новую закупку в соответствии с Законом либо осуществить закупку у единственного поставщика (подрядчика, исполнителя)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5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ом было принято решение об осуществлении закупки у единственного поставщика на основании пункта 25 части 1 статьи 93 Закона в соответствии с требованиями пункта 4 части 5 статьи 93 Зак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марта 2022 г. Заказчиком направлено в администрацию муниципального образования Павловский район обращение </w:t>
      </w:r>
      <w:r>
        <w:rPr>
          <w:rFonts w:cs="Times New Roman" w:ascii="Times New Roman" w:hAnsi="Times New Roman"/>
          <w:sz w:val="28"/>
          <w:szCs w:val="28"/>
        </w:rPr>
        <w:t>о согласовании возможности заключения контракта с единственным поставщиком обществом с ограниченной ответственностью «Энтис» на выполнение работ по строительству объекта капитального строительства: «Спортивный комплекс с плавательным бассейном по адресу: Краснодарский край, Павловский район, станица Павловская, между участками № 52 и № 66-г, расположенными по ул. Советско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Обращения комиссией выявлены несоответствия требований, установленных подпунктом «б» пункта 8 Правил, а именно отсутствие следующей информации и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Акта приемки объекта капитального строительства, предусмотренного пунктом 2 графы «Информация и документы, подтверждающие соответствие участников закупки дополнительным требованиям» позиции 7 дополнительных требований к участникам закупки отдельных видов товаров, работ, услуг для обеспечения государственных и муниципальных нужд, утвержденных Постановлением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ительства Российской Федерации от 2 декабря 2021 г. № </w:t>
      </w:r>
      <w:r>
        <w:rPr>
          <w:rFonts w:cs="Times New Roman" w:ascii="Times New Roman" w:hAnsi="Times New Roman"/>
          <w:sz w:val="28"/>
          <w:szCs w:val="28"/>
        </w:rPr>
        <w:t>257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несении изменения в перечень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«Об обязательных требованиях в Российской Федерации» с учетом требований, установленных абзацем 6 подпункта «г» пункта 3 вышеуказанно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и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едложения о цене контракта, предусмотренного подпунктом «ж» пункта 7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иложений к договору строительного подряда от 29 октября 2021 г. № 29/10/21-300, предусмотренных данны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одпункта «д» пункта 9 Правил администрацией муниципального образования Павловский район направлено Заказчику уведомление о выявленном несоответствии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марта 2022 г. Заказчик направил с использованием единой информационной системы в администрацию муниципального образования Павловский район недостающую информацию и документы, которые явились основанием для направления уведомления о выявленном несоответствии Обращения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нарушения требований законодательства Российской Федерации и иных нормативных правовых актов о контрактной системе в сфере закупок не выявлены. Основания для отказа в согласовании заключения контракта с единственным поставщиком (подрядчиком, исполнителем), предусмотренные пунктом 13 Правил, не установлены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комиссия рекомендует согласовать заключение муниципального контракта на выполнение работ по строительству объекта капитального строительства: «Спортивный комплекс с плавательным бассейном по адресу: Краснодарский край, Павловский район, станица Павловская, между участками № 52 и № 66-г, расположенными по ул. Советской» с единственным подрядчиком обществом с ограниченной ответственностью «Энтис» (5027300890, КПП 502701001, адрес: 140070, Московская область, город Люберцы, рабочий поселок Томилино, улица Гаршина, 11, поме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, этаж 5, комната 7) при условии отсутствия ограничений, предусмотренных действующим законодательством при определении поставщика (подрядчика, исполнителя), </w:t>
      </w:r>
      <w:r>
        <w:rPr>
          <w:rFonts w:cs="Times New Roman" w:ascii="Times New Roman" w:hAnsi="Times New Roman"/>
          <w:bCs/>
          <w:sz w:val="28"/>
        </w:rPr>
        <w:t>по цене, не превышающей начальную (максимальную) цену контракта 236 724 714, 44 (двести тридцать шесть миллионов семьсот двадцать четыре тысячи семьсот четырнадцать) рублей 44 копейки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  <w:tab/>
        <w:tab/>
        <w:tab/>
        <w:tab/>
        <w:tab/>
        <w:tab/>
        <w:tab/>
        <w:tab/>
        <w:tab/>
        <w:t xml:space="preserve">       Е.Ю. Дзюб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ab/>
        <w:tab/>
        <w:tab/>
        <w:tab/>
        <w:tab/>
        <w:tab/>
        <w:t xml:space="preserve"> М.А. Пономарь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  <w:tab/>
        <w:tab/>
        <w:tab/>
        <w:tab/>
        <w:tab/>
        <w:tab/>
        <w:tab/>
        <w:tab/>
        <w:t>С.С. Савченков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Н.В. Заболотняя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.М. Юрин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В. Морозова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ndara" w:hAnsi="Candara" w:cs="Candara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nkbg">
    <w:name w:val="pinkbg"/>
    <w:qFormat/>
    <w:rPr/>
  </w:style>
  <w:style w:type="character" w:styleId="Cardmaininfopurchaselink">
    <w:name w:val="cardmaininfo__purchaselink"/>
    <w:qFormat/>
    <w:rPr/>
  </w:style>
  <w:style w:type="character" w:styleId="Cardmaininfostate">
    <w:name w:val="cardmaininfo__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login.consultant.ru/link/?req=doc&amp;base=LAW&amp;n=411149&amp;dst=2657&amp;field=134&amp;date=25.03.2022" TargetMode="External"/><Relationship Id="rId4" Type="http://schemas.openxmlformats.org/officeDocument/2006/relationships/hyperlink" Target="http://login.consultant.ru/link/?req=doc&amp;base=LAW&amp;n=411149&amp;dst=2660&amp;field=134&amp;date=25.03.2022" TargetMode="External"/><Relationship Id="rId5" Type="http://schemas.openxmlformats.org/officeDocument/2006/relationships/hyperlink" Target="http://login.consultant.ru/link/?req=doc&amp;base=LAW&amp;n=411149&amp;dst=2921&amp;field=134&amp;date=25.03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29:00Z</dcterms:created>
  <dc:creator>админ</dc:creator>
  <dc:description/>
  <cp:keywords/>
  <dc:language>en-US</dc:language>
  <cp:lastModifiedBy>Revizor_4</cp:lastModifiedBy>
  <cp:lastPrinted>2022-03-28T15:07:00Z</cp:lastPrinted>
  <dcterms:modified xsi:type="dcterms:W3CDTF">2022-03-28T12:20:00Z</dcterms:modified>
  <cp:revision>5</cp:revision>
  <dc:subject/>
  <dc:title/>
</cp:coreProperties>
</file>