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Павловский район от 22 апреля 2021 г. № 10/71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роведении публичных слушаний или об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й по вопросам градостроительной деятельности на территории муниципального образования Пав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 руководствуясь Уставом муниципального образования Павловский район, в целях приведения муниципальных нормативных правовых актов в соответствие с действующим законодательством Совет муниципального образования Павловский райо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изменения в решение Совета муниципального образования Павловский район от 22 апреля 2021 г.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Павловский район» (далее - Положение)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  газете «Един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комиссию по строительству, архитектуре, развитию жилищно-коммунального хозяйства, транспорту, связи и энергетики (Долгов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38:00Z</dcterms:created>
  <dc:creator>Reanimator 99 CD</dc:creator>
  <dc:description/>
  <cp:keywords/>
  <dc:language>en-US</dc:language>
  <cp:lastModifiedBy>Петренко</cp:lastModifiedBy>
  <cp:lastPrinted>2022-10-07T17:19:00Z</cp:lastPrinted>
  <dcterms:modified xsi:type="dcterms:W3CDTF">2022-10-11T10:07:00Z</dcterms:modified>
  <cp:revision>15</cp:revision>
  <dc:subject/>
  <dc:title>Российская Федерация – Россия</dc:title>
</cp:coreProperties>
</file>