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межевания территории,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ой улицами Раздольной, Вокзальной, Тенистой и переулком Рождественским, в границах территориальной зоны застройки индивидуальными жилыми домами (Ж1) в станице Павловской Павловского района Краснодарского края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                                     от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о результатах проведения публичных слушаний по проекту меже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от 3 июля 2025 г., п о с т а н о в л я ю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, ограниченной улицами Раздольной, Вокзальной, Тенистой и переулком Рождественским, в границах территориальной зоны застройки индивидуальными жилыми домами (Ж1) в станице Павловской Павловского района  Краснодар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в электронном виде)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правлению архитектуры и градостроительства администрации муниципального образования Павловский район (Малицына О.Н.) опубликовать информацию об утверждении проекта в газете Павловского района Краснодарского края «Единство» и разместить утвержденный проект на официальном сайте администрации муниципального образования Павло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о вкладке «документация по планировке территории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              Курилова А.С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5-07-08T12:41:00Z</cp:lastPrinted>
  <dcterms:modified xsi:type="dcterms:W3CDTF">2025-07-08T09:59:00Z</dcterms:modified>
  <cp:revision>46</cp:revision>
  <dc:subject/>
  <dc:title/>
</cp:coreProperties>
</file>