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065:591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муниципальный район, Павловское сельское поселение, станица Павловская, садовое товарищество Строитель СОТ, улица Садовая, участок 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Полухина Юр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от 11 ноября 2024 г. № 03-04/701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10 декабря 2024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bCs/>
          <w:color w:val="000000"/>
          <w:sz w:val="28"/>
          <w:szCs w:val="28"/>
        </w:rPr>
        <w:t>23:24:0204065:591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муниципальный район, Павловское сельское поселение, станица Павловская, садовое товарищество Строитель СОТ, улица Садовая, участок 1 - «магазин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опубликовать информацию о предоставлении разрешения на условно разрешенные виды использо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00Z</dcterms:created>
  <dc:creator>Ведущий специалист</dc:creator>
  <dc:description/>
  <dc:language>en-US</dc:language>
  <cp:lastModifiedBy>Специалист</cp:lastModifiedBy>
  <cp:lastPrinted>2024-11-18T09:05:00Z</cp:lastPrinted>
  <dcterms:modified xsi:type="dcterms:W3CDTF">2024-11-21T14:16:00Z</dcterms:modified>
  <cp:revision>2</cp:revision>
  <dc:subject/>
  <dc:title/>
</cp:coreProperties>
</file>