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left" w:pos="58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пли-продажи транспортного сре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Павловская                                                          «____» ___________ 2019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образования Павловский район в лице   начальника уполномоченного органа управления муниципальным имуществом администрации муниципального образования Павловский район __________________________________________, действующего на основании Положения, именуемого в дальнейшем «Продавец», с одной стороны и ___________________________________, паспорт серия ____ № ____________, выдан ________________ _____________________ года,  именуемый в дальнейшем «Покупатель»,  с другой стороны, на </w:t>
      </w:r>
      <w:r>
        <w:rPr>
          <w:sz w:val="28"/>
          <w:szCs w:val="28"/>
        </w:rPr>
        <w:t>основании  протокола № ____ от ________________ года заседания комиссии для проведения торгов по приватизации муниципального имущества,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родавец продает, а Покупатель приобретает транспортное средство </w:t>
      </w:r>
      <w:r>
        <w:rPr>
          <w:color w:val="000000"/>
          <w:spacing w:val="-9"/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2. Продавец удостоверяет, что транспортное средство </w:t>
      </w:r>
      <w:r>
        <w:rPr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sz w:val="28"/>
          <w:szCs w:val="28"/>
        </w:rPr>
        <w:t>никому не продано, под арестом не состоит, судебных споров о нем не имеется, права третьих лиц на него не зарегистриров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расчетов</w:t>
      </w:r>
    </w:p>
    <w:p>
      <w:pPr>
        <w:pStyle w:val="Normal"/>
        <w:spacing w:lineRule="atLeast" w:line="24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Выкупная стоимость транспортного средства </w:t>
      </w:r>
      <w:r>
        <w:rPr>
          <w:sz w:val="28"/>
          <w:szCs w:val="28"/>
        </w:rPr>
        <w:t xml:space="preserve">__________________ </w:t>
      </w:r>
      <w:r>
        <w:rPr>
          <w:rFonts w:cs="Times New Roman CYR" w:ascii="Times New Roman CYR" w:hAnsi="Times New Roman CYR"/>
          <w:sz w:val="28"/>
          <w:szCs w:val="28"/>
        </w:rPr>
        <w:t>определена на основании протокола № ____ от _____________ года заседания комиссии для проведения торгов по приватизации муниципального имущества и составляет _________</w:t>
      </w:r>
      <w:r>
        <w:rPr>
          <w:bCs/>
          <w:sz w:val="28"/>
          <w:szCs w:val="28"/>
        </w:rPr>
        <w:t xml:space="preserve"> (___________________________) рубля </w:t>
      </w:r>
      <w:r>
        <w:rPr>
          <w:rStyle w:val="Paragraph"/>
          <w:sz w:val="28"/>
          <w:szCs w:val="28"/>
        </w:rPr>
        <w:t>т. ч. НДС – ___________________ (___________________________) рублей.</w:t>
      </w:r>
      <w:r>
        <w:rPr>
          <w:rFonts w:cs="Times New Roman CYR" w:ascii="Times New Roman CYR" w:hAnsi="Times New Roman CYR"/>
          <w:sz w:val="28"/>
          <w:szCs w:val="28"/>
        </w:rPr>
        <w:t xml:space="preserve"> В цену транспортного средства </w:t>
      </w:r>
      <w:r>
        <w:rPr>
          <w:sz w:val="28"/>
          <w:szCs w:val="28"/>
        </w:rPr>
        <w:t xml:space="preserve">___________________ </w:t>
      </w:r>
      <w:r>
        <w:rPr>
          <w:rFonts w:cs="Times New Roman CYR" w:ascii="Times New Roman CYR" w:hAnsi="Times New Roman CYR"/>
          <w:sz w:val="28"/>
          <w:szCs w:val="28"/>
        </w:rPr>
        <w:t>включена сумма задатка в размере ______________ (_______________________________) рублей, внесенная Покупателем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окупатель обязуется в</w:t>
      </w:r>
      <w:r>
        <w:rPr>
          <w:sz w:val="28"/>
          <w:szCs w:val="28"/>
        </w:rPr>
        <w:t xml:space="preserve"> течение 30 дней с даты заключения настоящего договора перечислить денежные средства в размере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(_________________________________________) рублей </w:t>
      </w:r>
      <w:r>
        <w:rPr>
          <w:rFonts w:cs="Times New Roman CYR" w:ascii="Times New Roman CYR" w:hAnsi="Times New Roman CYR"/>
          <w:sz w:val="28"/>
          <w:szCs w:val="28"/>
        </w:rPr>
        <w:t xml:space="preserve">по следующим реквизитам: </w:t>
      </w:r>
      <w:r>
        <w:rPr>
          <w:sz w:val="28"/>
          <w:szCs w:val="28"/>
        </w:rPr>
        <w:t>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, КБК 921114020530500004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Датой платежа считается дата зачисления денежных средств на счет, указанный соответственно в п.2.2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Все расходы по регистрации перехода права собственности на транспортное средство </w:t>
      </w: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несет покупа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аво собственности на указанное транспортное средство у Покупателя возникает после подписания акта приема-передачи транспортного сред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Продавец обязуется передать транспортное средство </w:t>
      </w:r>
      <w:r>
        <w:rPr>
          <w:sz w:val="28"/>
          <w:szCs w:val="28"/>
        </w:rPr>
        <w:t xml:space="preserve">________________ </w:t>
      </w:r>
      <w:r>
        <w:rPr>
          <w:rFonts w:cs="Times New Roman CYR" w:ascii="Times New Roman CYR" w:hAnsi="Times New Roman CYR"/>
          <w:sz w:val="28"/>
          <w:szCs w:val="28"/>
        </w:rPr>
        <w:t>Покупателю с паспортом транспортного средства по акту приема-передачи (приложение к настоящему договору) после полной оплаты с учетом п. 2.3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купатель обязуется произвести его оплату в соответствии с суммой и сроком, указанным в настоящем договоре и принять транспортное сре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1. Стороны несут ответственность за неисполнение или ненадлежащее исполнение обязательств, указанных в настоящем договоре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смотрение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1. Все споры и разногласия, которые могут возникнуть из настоящего договора, разрешаются путем переговоров, а при невозможности их разрешения стороны передают дело на рассмотрение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2. Договор составлен в 3-х экземплярах, имеющих одинаковую юридическую силу: 1 экземпляр – у Продавца, 2 экземпляр – у Покупателя, 3 экземпляр – в МРЭО ГИБДД ГУ МВД Рос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  <w:t>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352040, Краснодарский край, ст. Павловская, ул. Пушкина, д. 26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86191) 3-31-60, 3-22-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РФ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 10223044782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н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23460037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П 2346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5:00Z</dcterms:created>
  <dc:creator>admin</dc:creator>
  <dc:description/>
  <cp:keywords/>
  <dc:language>en-US</dc:language>
  <cp:lastModifiedBy>Marina</cp:lastModifiedBy>
  <cp:lastPrinted>2019-03-22T09:22:00Z</cp:lastPrinted>
  <dcterms:modified xsi:type="dcterms:W3CDTF">2019-10-10T07:11:00Z</dcterms:modified>
  <cp:revision>3</cp:revision>
  <dc:subject/>
  <dc:title>ДОГОВОР</dc:title>
</cp:coreProperties>
</file>