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муниципального образования Павловский район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 августа 2018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у межевания территории предусматривающих размещение линейного объекта: "Подводящий газопровод среднего давления от ст. Новопетровской до земельного участка с кадастровым № 23:24:0301000:157 (Бригада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для реализации проекта "Строительство железнодорожного подъездного пути необщего пользования: Краснодарский край, ст. Павловская, станция Сосыка-Ростовская - Павловская нефтебаза ООО "Лукойл - Югнефтепродук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униципального образования Павловский район от 21 декабря 2017 года № 1736 "Об утверждении проекта планировки и проекта межевания территории для реализации проекта "Строительство железнодорожного подъездного пути необщего пользования: Краснодарский край, ст. Павловская, станция Сосыка-Ростовская - Павловска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   утвержд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Специалист</cp:lastModifiedBy>
  <cp:lastPrinted>2018-08-29T11:38:00Z</cp:lastPrinted>
  <dcterms:modified xsi:type="dcterms:W3CDTF">2018-08-29T12:07:00Z</dcterms:modified>
  <cp:revision>3</cp:revision>
  <dc:subject/>
  <dc:title/>
</cp:coreProperties>
</file>