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Hlk176959256"/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редоставления муниципальной услуги "Выдача акта освидетельств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новных работ по строительству (реконструкци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лечением средств материнского (семейного) капитала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Руководствуясь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3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131-Ф3</w:t>
      </w:r>
    </w:p>
    <w:p>
      <w:pPr>
        <w:pStyle w:val="Style20"/>
        <w:jc w:val="both"/>
        <w:rPr/>
      </w:pPr>
      <w:r>
        <w:rPr>
          <w:sz w:val="28"/>
          <w:szCs w:val="28"/>
          <w:lang w:eastAsia="en-US"/>
        </w:rPr>
        <w:t>"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", Федеральным Законом от 27 июля 2010 года № 210 - ФЗ "Об организации предоставления государственных и муниципальных услуг"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16 мая 2011 года   № 373 "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функций и административных регламентов предоставления государственных услуг", в целях обеспечения информационной открытости деятельности администрации муниципального образования Павловский райо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       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официальное опубликование настоящего постановления в установленные срок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равового обеспечения и взаимодействия с правоохранительными органами администрации муниципального образования Павловский район (Дружинина) - на официальном сайте администрации муниципального образования Павловский район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Постановление администрации муниципального образования Павловский район от 26 февраля 2016 года № 195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читать утратившим сил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муниципального образования Павловский район                     А.С. Курило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6:00Z</dcterms:created>
  <dc:creator>Ушакова Елена Ивановна</dc:creator>
  <dc:description/>
  <cp:keywords/>
  <dc:language>en-US</dc:language>
  <cp:lastModifiedBy>User</cp:lastModifiedBy>
  <cp:lastPrinted>2024-09-10T17:44:00Z</cp:lastPrinted>
  <dcterms:modified xsi:type="dcterms:W3CDTF">2024-12-02T15:20:00Z</dcterms:modified>
  <cp:revision>9</cp:revision>
  <dc:subject/>
  <dc:title>ПРОЕКТ</dc:title>
</cp:coreProperties>
</file>