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лонении и направлении на доработку проекта изменений в проект планировки центральной части станицы Павловской и проект межевания территории, ограниченной улицами Гладкова, Жлобы, Новопочтовой,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но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ями 45,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 августа 2018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и направить на доработку проект изменений в проект планировки центральной части станицы Павловской и проект межевания территории, ограниченной улицами Гладкова, Жлобы, Новопочтовой, Базар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tLeast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Ведущий специалист</dc:creator>
  <dc:description/>
  <cp:keywords/>
  <dc:language>en-US</dc:language>
  <cp:lastModifiedBy>Юля</cp:lastModifiedBy>
  <cp:lastPrinted>2017-10-06T12:05:00Z</cp:lastPrinted>
  <dcterms:modified xsi:type="dcterms:W3CDTF">2018-08-08T06:39:00Z</dcterms:modified>
  <cp:revision>3</cp:revision>
  <dc:subject/>
  <dc:title/>
</cp:coreProperties>
</file>