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>от 14.04.2025 № 14/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 по ведомственной структуре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  <w:r>
        <w:rPr/>
        <w:t xml:space="preserve"> </w:t>
      </w:r>
      <w:r>
        <w:rPr>
          <w:sz w:val="28"/>
          <w:szCs w:val="28"/>
        </w:rPr>
        <w:t>поселения  Павловского район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тыс. руб.)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707"/>
        <w:gridCol w:w="512"/>
        <w:gridCol w:w="480"/>
        <w:gridCol w:w="1559"/>
        <w:gridCol w:w="732"/>
        <w:gridCol w:w="1395"/>
        <w:gridCol w:w="2045"/>
        <w:gridCol w:w="1440"/>
        <w:gridCol w:w="16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Новопластун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15 декабря   202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0/2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  <w:p>
            <w:pPr>
              <w:pStyle w:val="Normal"/>
              <w:jc w:val="center"/>
              <w:rPr/>
            </w:pPr>
            <w:r>
              <w:rPr/>
              <w:t>от 24.12.2024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/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 ние</w:t>
            </w:r>
          </w:p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к уточненной</w:t>
            </w:r>
          </w:p>
          <w:p>
            <w:pPr>
              <w:pStyle w:val="Normal"/>
              <w:ind w:hanging="29"/>
              <w:jc w:val="center"/>
              <w:rPr/>
            </w:pPr>
            <w:r>
              <w:rPr/>
              <w:t>бюджетной</w:t>
            </w:r>
          </w:p>
          <w:p>
            <w:pPr>
              <w:pStyle w:val="Normal"/>
              <w:jc w:val="center"/>
              <w:rPr/>
            </w:pPr>
            <w:r>
              <w:rPr/>
              <w:t>росписи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–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6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4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9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высшего органа исполнительной власти                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7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</w:t>
              <w:softHyphen/>
              <w:t>ганов исполнительной власти субъ</w:t>
              <w:softHyphen/>
              <w:t>ектов Российской Федерации, мест</w:t>
              <w:softHyphen/>
              <w:t>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2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71,9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20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функционирования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16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716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0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60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9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5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0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9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2006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8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100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5101005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резервного фонда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3012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33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0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color w:val="C0504D"/>
                <w:sz w:val="22"/>
                <w:szCs w:val="22"/>
              </w:rPr>
            </w:pPr>
            <w:r>
              <w:rPr>
                <w:rFonts w:cs="Times New Roman"/>
                <w:bCs/>
                <w:color w:val="C0504D"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color w:val="C0504D"/>
                <w:sz w:val="22"/>
                <w:szCs w:val="22"/>
              </w:rPr>
            </w:pPr>
            <w:r>
              <w:rPr>
                <w:rFonts w:cs="Times New Roman"/>
                <w:bCs/>
                <w:color w:val="C0504D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3654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1000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 Новопластуновское сельское поселение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210010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Новопластуновского сельского поселения Павловского района «Создание условий для обеспечения стабильной деятельности администрации Новопластуновского сельского поселения Павловского района  в 2024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00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1400100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1011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наркомании, профилактике преступлений и иных правонару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2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ая программа  Новопластуновского сельского поселения Павловского района «Подготовка и проведение на территории Новопластуновского сельского поселения мероприятий, посвященным юбилейным и праздничным датам в 2024 год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территориального обществен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0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Ведение похозяйственного учета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зяйственный у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10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ежнационального и межконфессионального согласия, сохранение и развитие языков и культур народов Российской Федерац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ые и межконфессиональные соглас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Style w:val="Style18"/>
                <w:rFonts w:eastAsia="Arial Unicode MS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60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70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3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Style w:val="Emphasis"/>
                <w:rFonts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57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5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(государственных) муниципа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0081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и людей на водных объектах, пожарная безопасность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социально-опасных ситуаций 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2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ер безопасности людей на водных объектах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3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103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, усиление борьбы с преступностью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й безопасности, укрепление правопорядка на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103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3103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рожная деятельность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овышению безопасности дорожного движения и снижение дорожно-транспортного травмат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1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7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9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ю энергетической эффективности на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4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3100101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Благоустройств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6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649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 территории сельского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20110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5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</w:t>
            </w:r>
            <w:r>
              <w:rPr>
                <w:sz w:val="28"/>
                <w:szCs w:val="28"/>
              </w:rPr>
              <w:t>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7301101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8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инициативного бюджетирован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91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6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4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101629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76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Новопластуновского сельского поселения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6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06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лодежной политик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6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81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3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8175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700,0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2101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 7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иблиоте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2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0210200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6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5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2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2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граждан оказавшихся в трудной жизненной ситуации и нуждающиеся в социальной защит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2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8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8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17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 коммерческих организаций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 коммерческих организаций в Новопластуновском сельском поселении Павло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оциально - ориентирован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9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/>
                <w:bCs/>
                <w:sz w:val="22"/>
                <w:szCs w:val="22"/>
              </w:rPr>
              <w:t>09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пластуновском сельском поселении Павло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0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10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7101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0710110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2"/>
                <w:szCs w:val="22"/>
              </w:rPr>
              <w:t>30,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ластуновск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Ю.В.Третьяк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User</dc:creator>
  <dc:description/>
  <cp:keywords/>
  <dc:language>en-US</dc:language>
  <cp:lastModifiedBy>Татьяна</cp:lastModifiedBy>
  <cp:lastPrinted>2025-03-20T16:44:00Z</cp:lastPrinted>
  <dcterms:modified xsi:type="dcterms:W3CDTF">2025-04-16T05:36:00Z</dcterms:modified>
  <cp:revision>519</cp:revision>
  <dc:subject/>
  <dc:title/>
</cp:coreProperties>
</file>