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30.05.2012 № 93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хем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текстовая часть) размещения нестационарных торговых объектов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7 июня 2018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2"/>
        <w:gridCol w:w="1843"/>
        <w:gridCol w:w="2127"/>
        <w:gridCol w:w="1843"/>
        <w:gridCol w:w="1700"/>
        <w:gridCol w:w="1560"/>
      </w:tblGrid>
      <w:tr>
        <w:trPr>
          <w:trHeight w:val="3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ов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нестационарного торгового объекта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малого или среднего предпринимательства (да 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/торгового объекта/количество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функционирования нестационарного торгового объекта (постоянно или сезонно с____ по _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Ленина, в районе дома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непродовольственной группой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Советская в районе хлебокомбината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Проезжая-Короткая (возле магазина «Мастер»)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Ленина, (киоск в районе элеватора)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Проезжая-Короткая (возле магазина «Мастер»)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Железнодорожная (рядом с ж.д. вокзалом)  б/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согласования с открытым акционерным обществом «Российские железные дорог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Магистральная (на противоположной стороне от монумента «Танк»)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Горького-Азовская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квасом </w:t>
            </w:r>
          </w:p>
          <w:p>
            <w:pPr>
              <w:pStyle w:val="Normal"/>
              <w:rPr/>
            </w:pPr>
            <w:r>
              <w:rPr/>
              <w:t>в ке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ква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по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Советская,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сельскохозяйственной продук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Спартаковская, 3 (вблизи дома культуры ОАО ПЗ «За мир и труд»)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Шевченк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Длинная, 10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/>
              <w:t>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Горького, 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оветская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Горького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Гладко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Чкало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б 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Юных Ленинцев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алинина, 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езж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Гладкова, б/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ладкова </w:t>
            </w:r>
            <w:r>
              <w:rPr/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аречная, 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Горького,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Гладков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/>
              <w:t>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б/н (остан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29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мышленн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/>
            </w:pPr>
            <w:r>
              <w:rPr/>
              <w:t>ул. Гладкова 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рупской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Ленина-Спартаков-ская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ца Павлов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а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Советская, 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ица Павлов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ького 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Новопетровская, ул. Ленина, 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ица Новопетровская, ул. Калинина,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кзальна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rPr/>
            </w:pPr>
            <w:r>
              <w:rPr/>
              <w:t>ул. Шевченко, 12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rPr/>
            </w:pPr>
            <w:r>
              <w:rPr/>
              <w:t>ул. Шевченко, 7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rPr/>
            </w:pPr>
            <w:r>
              <w:rPr/>
              <w:t>ул. Жлобы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Атаманская,</w:t>
            </w:r>
          </w:p>
          <w:p>
            <w:pPr>
              <w:pStyle w:val="Normal"/>
              <w:rPr/>
            </w:pPr>
            <w:r>
              <w:rPr/>
              <w:t xml:space="preserve">ул. Вокзальная, 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еселая,</w:t>
            </w:r>
          </w:p>
          <w:p>
            <w:pPr>
              <w:pStyle w:val="Normal"/>
              <w:rPr/>
            </w:pPr>
            <w:r>
              <w:rPr/>
              <w:t>ул. Ленин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еселая,</w:t>
            </w:r>
          </w:p>
          <w:p>
            <w:pPr>
              <w:pStyle w:val="Normal"/>
              <w:rPr/>
            </w:pPr>
            <w:r>
              <w:rPr/>
              <w:t>ул. Октябрьская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ор Красны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вер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вер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-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вер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езамаевская, ул. Октябрьская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Новый Урал,</w:t>
            </w:r>
          </w:p>
          <w:p>
            <w:pPr>
              <w:pStyle w:val="Normal"/>
              <w:rPr/>
            </w:pPr>
            <w:r>
              <w:rPr/>
              <w:t>ул. Заречная, 4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лок Ю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 (возле магазина №1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лок Октябрьс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Победы (напротив отделения почтовой связи) 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Октябрьс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оветская (район жилого дома №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й ассорти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тор Средний Челба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 (рядом с домом 1/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тор Ленинода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ок Набережный, ул. Гагарина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тор Бейсуж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рная </w:t>
            </w:r>
            <w:r>
              <w:rPr/>
              <w:t xml:space="preserve"> </w:t>
            </w:r>
            <w:r>
              <w:rPr>
                <w:color w:val="000000"/>
              </w:rPr>
              <w:t>б/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хутор Средний Челбас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тор</w:t>
            </w:r>
            <w:r>
              <w:rPr/>
              <w:t xml:space="preserve"> Ленинодар,</w:t>
            </w:r>
          </w:p>
          <w:p>
            <w:pPr>
              <w:pStyle w:val="Normal"/>
              <w:rPr/>
            </w:pPr>
            <w:r>
              <w:rPr/>
              <w:t>ул. Ленина 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селок Октябрь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. Советская (рядом с домом №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довольственная группа това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станица Старолеушков-ская, ул. Пионерская, 1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Старолеушков-ская, ул. Ленина</w:t>
            </w:r>
            <w:r>
              <w:rPr/>
              <w:t xml:space="preserve"> </w:t>
            </w:r>
            <w:r>
              <w:rPr>
                <w:rFonts w:cs="Times New Roman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Старолеушков-ская, ул. Украинская</w:t>
            </w:r>
            <w:r>
              <w:rPr/>
              <w:t xml:space="preserve"> </w:t>
            </w:r>
            <w:r>
              <w:rPr>
                <w:rFonts w:cs="Times New Roman"/>
              </w:rPr>
              <w:t>б/н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Старолеушков-ская, ул. Украинская, 48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Старолеушков-ская, ул. Кирова, 2а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Старолеушков-ская, ул. Ленина</w:t>
            </w:r>
            <w:r>
              <w:rPr/>
              <w:t xml:space="preserve"> </w:t>
            </w:r>
            <w:r>
              <w:rPr>
                <w:rFonts w:cs="Times New Roman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Новолеушковская, ул. Глиняная, 10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-ская, ул. Жлобы, б/н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-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Новолеушков-ская, ул. Жлобы, 62б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станица Павловская,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ул. Советская (перед участком № 71, справа от въез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станица Павловская, ул. Гладкова (напротив дома №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станица Павловская, ул. Спартаковск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станица Веселая,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ул. Выскребцева (у входа в кладбище)</w:t>
            </w:r>
            <w:r>
              <w:rPr/>
              <w:t xml:space="preserve"> </w:t>
            </w:r>
            <w:r>
              <w:rPr>
                <w:rFonts w:cs="Times New Roman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</w:rPr>
              <w:t>станица Павловская, ул. Гладкова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-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продовольствен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Павловский район</w:t>
        <w:tab/>
        <w:tab/>
        <w:tab/>
        <w:tab/>
        <w:tab/>
        <w:tab/>
        <w:tab/>
        <w:tab/>
        <w:tab/>
        <w:tab/>
        <w:t xml:space="preserve">     Н.А. Бугла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8:00Z</dcterms:created>
  <dc:creator>Eco</dc:creator>
  <dc:description/>
  <cp:keywords/>
  <dc:language>en-US</dc:language>
  <cp:lastModifiedBy>Poluhina</cp:lastModifiedBy>
  <cp:lastPrinted>2018-06-27T14:50:00Z</cp:lastPrinted>
  <dcterms:modified xsi:type="dcterms:W3CDTF">2018-06-28T04:09:00Z</dcterms:modified>
  <cp:revision>18</cp:revision>
  <dc:subject/>
  <dc:title/>
</cp:coreProperties>
</file>