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902"/>
        <w:gridCol w:w="5277"/>
      </w:tblGrid>
      <w:tr>
        <w:trPr>
          <w:trHeight w:val="360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vMerge w:val="restart"/>
            <w:tcBorders/>
          </w:tcPr>
          <w:p>
            <w:pPr>
              <w:pStyle w:val="Normal"/>
              <w:ind w:left="1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                                              к решению Совета</w:t>
            </w:r>
          </w:p>
          <w:p>
            <w:pPr>
              <w:pStyle w:val="Normal"/>
              <w:ind w:left="1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ластуновского сельского                                                                               поселения Павловского района                                     от 27.08.2024 № 80/274</w:t>
            </w:r>
          </w:p>
          <w:p>
            <w:pPr>
              <w:pStyle w:val="Normal"/>
              <w:ind w:left="1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0" w:hanging="0"/>
              <w:jc w:val="center"/>
              <w:rPr/>
            </w:pPr>
            <w:r>
              <w:rPr>
                <w:sz w:val="28"/>
                <w:szCs w:val="28"/>
              </w:rPr>
              <w:t>«ПРИЛОЖЕНИЕ № 4                                              к решению Совета</w:t>
            </w:r>
          </w:p>
          <w:p>
            <w:pPr>
              <w:pStyle w:val="Normal"/>
              <w:ind w:left="1200" w:hanging="0"/>
              <w:jc w:val="center"/>
              <w:rPr/>
            </w:pPr>
            <w:r>
              <w:rPr>
                <w:sz w:val="28"/>
                <w:szCs w:val="28"/>
              </w:rPr>
              <w:t>Новопластуновского сельского                                                                               поселения Павловского района                                     от 15.02.2023№ 70/2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еделение бюджетных ассигнований по целевым статьям (муниципальным программам Новопластуновского сельского поселения  Павловского района и непрограммным направлениям деятельности), группам  видов расходов классификации расходов бюджета  на 2024 г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tbl>
            <w:tblPr>
              <w:tblW w:w="9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  <w:gridCol w:w="4819"/>
              <w:gridCol w:w="2126"/>
              <w:gridCol w:w="851"/>
              <w:gridCol w:w="142"/>
              <w:gridCol w:w="1299"/>
            </w:tblGrid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8535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Муниципальная программа «Дорожная деятельность на территории Новопластуноского сельского поселения Павловского района»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1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 184,7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оддержка дорожного хозяйств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1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 184,7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овышению безопасности дорожного движения и снижения дорожно-транспортного травматизма на территории Новопластуновского сельского поселения Павловского район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1 1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 184,7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Реализация мерроприятий муниципальной программ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1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 184,7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1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 184,7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Муниципальная программа «Развитие культуры в Новопластуновском сельском поселении Павловского района»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2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799,3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держание, организация и поддержка муниципальных учреждений культуры Новопластуновского сельского поселения Павловского район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2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7799,3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орцы и дома культур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02 1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105,1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муниципального задания, в том числе содержание имуществ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2 1 01 0059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105,1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субсидий бюджетным, автономным учрежджениям и иным некомерческим организациям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02 1 01 0059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105,1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иблиотеки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02 1 02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 694,2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муниципального задания, в том числе содержание имуществ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02 1 02 0059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 694,2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субсидий бюджетным, автономным учрежджениям и иным некомерческим организациям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02 1 02 0059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 694,2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Обеспечение безопасности населения на территории Новопластуновского сельского поселения Павловского района»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3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6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крепление правопорядка, профилактика правонарушений, усиление борьбы с преступностью в Новопластуновском сельском поселении Павловского район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3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6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отиводействие коррупции на территории Новопластуновского сельского поселения Павловского район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3 1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1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цация мероприятий муниципальной программ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3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3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тиводействие наркомании, профилактике преступлений и иных правонарушений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3 1 02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цация мероприятий муниципальной программ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3 1 02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3 1 02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общественной безопасности, укрепление правопорядка на территории Новопластуновского сельского поселения Павловского район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3 1 03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цация мероприятий муниципальной программ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3 1 03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субсидий бюджетным, автономным учрежджениям и иным некомерческим организациям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3 1 03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6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Поддержка и развитие территориального общественного самоуправления в Новопластуновском сельском поселении Павловского района»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4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56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держка и развитие территориального общественного самоуправления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4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156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оддержке и развитию территориального общественного самоуправления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4 1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156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цация мероприятий муниципальной программ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4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56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4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56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Снижение рисков возникновения чрезвычайных ситуаций природного и техногенного характера, безопасности людей на водных объектах, пожарная безопасность на территории Новопластуновского сельского поселения Павловского района»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5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нижение рисков возникновения социально-опасных ситуаций  на территории Новопластуновского сельского поселения Павловского район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5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ероприятия по защите населения и территории от  чрезвычайных ситуаций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5 1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цация мероприятий муниципальной программ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5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05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ожарной безопасности на территории Новопластуновского сельского поселения Павловского район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5 1 02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цация мероприятий муниципальной программ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5 1 02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5 1 02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обеспечению мер безопасности людей на водных объектах на территории Новопластуновского сельского поселения Павловского район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05 1 03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цация мероприятий муниципальной программ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5 1 03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5 1 03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Молодежь Новопластуновского сельского поселения Павловского района»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6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р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06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молодежной политике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6 1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цация мероприятий муниципальной программ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6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06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Развитие физической культуры и спорта в Новопластуновском сельском поселении Павловского района»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7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еспечение условий для развития физической культуры и спорт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07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роприятия по развитию физической культуры и спорт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7 1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цация мероприятий муниципальной программ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7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7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Социальная поддержка граждан в Новопластуновском сельском поселении Павловского района»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8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7,5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Развитие мер социальной поддержки отдельных  категорий граждан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08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17,5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Мероприятия по социальной поддержке граждан оказавшихся в трудной жизненной ситуации и нуждающиеся в социальной защите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8 1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цация мероприятий муниципальной программ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8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ое обеспечение и иные выплат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8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социальной поддержке отдельных категорий граждан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8 1 02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7,5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цация мероприятий муниципальной программ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8 1 02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7,5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ое обеспечение и иные выплат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8 1 02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7,5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Поддержка социально-ориентированных некомерческих организаций в Новопластуновском сельском поселении Павловского района»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9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держка социально-ориентированных некомерческих организаций в Новопластуновском сельском поселении Павловского район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9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азание финансовой поддержки социально - ориентированным некомерческим организациям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9 1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цация мероприятий муниципальной программ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9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субсидий бюджетным, автономным учреждениям и иным некомерческим организациям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9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Создание условий для обеспечение стабильной деятельности администрации Новопластуновского сельского поселения Павловского района»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76,9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текущей деятельности органов местного самоуправления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76,9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созданию условий для обеспечения стабильной деятельности органов местного самоуправления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 1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76,9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цация мероприятий муниципальной программ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76,9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10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76,9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Ведение похозяйственного учета в Новопластуновском сельском поселении Павловского района»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хозяйственный учет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1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ведению похозяйственного учет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1 1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цация мероприятий муниципальной программ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1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1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Подготовка, организация, проведение и оформление официальных культурно-массовых мероприятий на территории Новопластуновского сельского поселения Павловского района»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2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2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рганизация и проведение культурно-массовых мероприятий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2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32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одготовке и проведению мероприятий, посвященных юбилейным и праздничным датам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2 1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32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цация мероприятий муниципальной программ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2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32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2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15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ое обеспечение и иные выплат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2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Экономическое развитие и инновационная экономика»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3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униципальная поддержка малого и среднего предпринимательств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3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экономическому развитию и инновационной экономике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3 1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цация мероприятий муниципальной программ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3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3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Энергосбережение и повышению энергетической эффективности на территории Новопластуновского сельского поселения Павловского района»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4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нергосбережение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4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энергосбережению и повышению энергетической эффективности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4 1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цация мероприятий муниципальной программ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4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,0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4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Укрепление межнационального и межконфессионального согласия, сохранение и развитие языков и культур народов Российской Федерации»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5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highlight w:val="yellow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highlight w:val="yellow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highlight w:val="yellow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highlight w:val="yellow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highlight w:val="yellow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highlight w:val="yellow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highlight w:val="yellow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highlight w:val="yellow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highlight w:val="yellow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национальные и межконфессиональные согласия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5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укреплению межнационального и межконфессионального согласия, сохранение и развитие языков и культур народов Российской Федерации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5 1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цация мероприятий муниципальной программ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5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5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Благоустройство территории Новопластуновского сельского поселения Павловского района»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6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 911,2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6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 911,2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ероприятия в рамках инициативного бюджетирования по обустройству 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6 1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 911,2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цация мероприятий муниципальной программ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6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49,3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6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49,3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из бюджета муниципального образования Павловский район бюджетам сельских поселений, входящих в состав муниципального образования, бюджету которого предоставлена иная дотация из краевого бюджета в случае поощрения (премирования) победителей краевых конкурсов (смотров-конкурсов)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6 1 01 6295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 761,9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6 1 01 6295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 761,9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еспечение деятельности высшего органа исполнительной власти Новопластуновского сельского поселения Павловского район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0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7,6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сшее должностное лицо муниципального образования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0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7,6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0 1 00 0019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7,6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0 1 00 0019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7,6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еспечение деятельности администрации Новопластуновского сельского поселения Павловского район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1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91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функционирования администрации Новопластуновского сельского поселения Павловского район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909,2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1 00 0019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909,2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1 00 0019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751,6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1 00 0019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5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1 00 0019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32,6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тивные комиссии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2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8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отдельных государственных полномочий по образованию и организации дея-тельности административных комиссий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2 00 6019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8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2 00 6019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8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нансовое обеспечение непредвиденных расходов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3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рмирование резервного фонда администрации Новопластуновского сельского поселения Павловского район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3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й фонд администрации Новопластуновского сельского поселения Павловского район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3 01 2059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3 01 2059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функций, связанных с муниципальным управлением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4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обязательства администрации Новопластуновского сельского поселения Павловского район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4 00 1005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4 00 1005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еспечение деятельности муниципального казенного учреждения «Учреждение по обеспечению деятельности органов местного самоуправления Новопластуновского сельского поселения Павловского района»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1 1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617,4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51 1 01 0059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617,4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51 1 01 0059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585,4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51 1 01 0059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2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51 1 01 0059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Управление имуществом Новопластуновского сельского поселения Павловский район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2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ероприятия в рамках управления имуществом муниципального образования 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2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    </w:t>
                  </w: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2 1 00 1002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1629" w:hRule="atLeast"/>
              </w:trPr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2 1 00 10020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4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ддержка коммунального хозяйств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 0 00 00000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5,5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 1 00 00000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41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5,5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оприятий в области коммунального хозяйств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 1 00 10160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5,5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 1 00 10160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4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5,5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9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54,7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9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54,7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59 1 00 5118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54,7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9 1 00 5118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54,7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существление первичного воинского учета на территориях, где отсутствуют военные комиссариаты (бюджет Новопластуновского сельского поселения павловского района)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9 1 00 8118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9 1 00 8118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Благоустройство 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7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27,9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лагоустройство и озеленение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7 2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75,6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йство и озеленение территории Новопластуновского сельского поселения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7 2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75,6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благоустройства и озеленения территории поселения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7 2 01 1018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75,6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7 2 01 1018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75,6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 3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52,3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держание мест захоронения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 3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52,3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держание мест захоронения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вопластуновского сельского поселения Павловского района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 3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52,3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 3 01 1019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52,3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4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онтрольно-счетная палат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8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4,4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8 1 00 0019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4,4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8 1 00 0019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4,4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Проведение выборов и референдумов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5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94,3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ведение выборов и референдумов в Новопластуновском сельском поселении Павловского район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75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94,3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асходы на проведение выборов 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75 1 01 </w:t>
                  </w:r>
                  <w:r>
                    <w:rPr>
                      <w:color w:val="000000"/>
                      <w:sz w:val="28"/>
                      <w:szCs w:val="28"/>
                    </w:rPr>
                    <w:t>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94,3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ведение выборов в Новопластуновском сельском поселении Павловского район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75 1 01 005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94,3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75 1 01 005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94,3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7:00:00Z</dcterms:created>
  <dc:creator>Наталья</dc:creator>
  <dc:description/>
  <cp:keywords/>
  <dc:language>en-US</dc:language>
  <cp:lastModifiedBy>Татьяна</cp:lastModifiedBy>
  <cp:lastPrinted>2023-02-20T13:23:00Z</cp:lastPrinted>
  <dcterms:modified xsi:type="dcterms:W3CDTF">2024-09-02T07:13:00Z</dcterms:modified>
  <cp:revision>305</cp:revision>
  <dc:subject/>
  <dc:title>ПРИЛОЖЕНИЕ № 5                                                  к решению Совета                          Новопластуновского сельского     поселения Павловского района                                     от _______________ № _______</dc:title>
</cp:coreProperties>
</file>