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муниципального образования Павлов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lang w:val="ru-RU"/>
        </w:rPr>
        <w:t>Комиссия по подготовке проектов правил землепользования и застрой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ельских поселений муниципального образования Павлов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ТОКОЛ №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едения публичных слушан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5 июля 2019 года                                                                 ст-ца Новолеушковск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03"/>
      </w:tblGrid>
      <w:tr>
        <w:trPr>
          <w:trHeight w:val="387" w:hRule="atLeas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укат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ргей Сергеевич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203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еститель главы муниципального образования Павловский район, председатель комиссии;</w:t>
            </w:r>
          </w:p>
        </w:tc>
      </w:tr>
      <w:tr>
        <w:trPr>
          <w:trHeight w:val="1530" w:hRule="atLeas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еремискина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атьяна Анатольевна</w:t>
            </w:r>
          </w:p>
        </w:tc>
        <w:tc>
          <w:tcPr>
            <w:tcW w:w="6203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управления архитектуры и градостроительства администрации муниципального образования Павловский район, заместитель председателя комиссии;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071" w:hRule="atLeas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лименко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митрий Сергеевич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203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еститель начальника управления архитектуры и градостроительства администрации муниципального образования Павловский район.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исутствовали: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20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312" w:hRule="atLeas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ертман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талья Петров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2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ведующий сектором земельных отношений управления муниципальным имуществом администрации муниципального образования Павловский район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702" w:hRule="atLeas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ужини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лена Андреевна</w:t>
            </w:r>
          </w:p>
        </w:tc>
        <w:tc>
          <w:tcPr>
            <w:tcW w:w="620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полняющий обязанности начальника управления правового обеспечения, муниципальной службы и взаимодействия с правоохранительными органами администрации муниципаль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разования Павловский район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803" w:hRule="atLeas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Литвиненко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дрей Алексе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2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сполняющий обязанности начальника управления экономики администрации муниципального образования Павловский район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803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уд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ариса Станисла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2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полняющий обязанности главы Новолеушковского сельского поселения Павловского район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астник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ители станицы Новолеушковской Новолеушковского сельского поселения Павловского района - 5 человек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60" w:leader="none"/>
        </w:tabs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убрик Татьяна Борисовна - ведущий специалист администрации Новолеушковского сельского поселения Павловского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60" w:leader="none"/>
        </w:tabs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60" w:leader="none"/>
        </w:tabs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ссматриваемые вопросы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убличные слушания по проекту правил землепользования и застройки Новолеушковского сельского поселения Павловского района в части внесения изменений в границах территориальной зоны придорожного сервиса (ИТ-3) (далее - проект ПЗЗ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лушал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С.С. Букат: о регламенте проведения публичных слушаний.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убличные слушания назначены постановлением администрации муниципального образования Павловский район № 1016 от 4 июля 2019 года "О назначении публичных слушаний по проекту изменений в правила землепользования и застройки Новолеушковского сельского поселения Павловского района".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нициатор проведения публичных слушаний: администрация муниципального образования Павловский район.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нформация о проведении публичных слушаний опубликована в выпуске газеты "Единство" от 9 июля 2019 года. 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 ПЗЗ размещен на сайте администрации муниципального образования Павловский район (</w:t>
      </w:r>
      <w:r>
        <w:rPr>
          <w:rFonts w:cs="Times New Roman" w:ascii="Times New Roman" w:hAnsi="Times New Roman"/>
          <w:sz w:val="28"/>
          <w:szCs w:val="28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pavl23.ru) 9 июля 2019 года. 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Доклад Т.А. Черемискина: о целях и задачах разработки проекта ПЗЗ. Изменение проекта ПЗЗ проводится в част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внесения изменений в границах территориальной зоны придорожного сервиса (ИТ-3), приведения к классификатору видов разрешенного использования, утвержденному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lang w:val="ru-RU"/>
          </w:rPr>
          <w:t>приказом Министерства экономического развития РФ от 1 сентября 2014 года № 540 "Об утверждении классификатора видов разрешенного использования земельных участков"</w:t>
        </w:r>
      </w:hyperlink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(с изменениями и дополнениями от 4 февраля 2019 года), установления зон с особыми условиями использования территории, корректировки предельных параметров.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читывая, что права человека на благоприятные условия жизни соблюдены, руководствуясь статьей 31 Градостроительного кодекса Российской Федерации, комиссия по подготовке проектов правил землепользования и застройки сельских поселений муниципального образования Павловский район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решила: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tLeast" w:line="240"/>
        <w:ind w:left="0" w:right="-2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читать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целесообразным утвердить проект ПЗ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правлению архитектуры и градостроительства администрации муниципального образования Павловский район после внесения вышеуказанных изменений направить проект ПЗЗ, протокол и заключение о результатах проведения публичных слушаний главе муниципального образования Павловский район для принятия решения о направлении указанного проекта в Совет администрации муниципального образования Павловский район для утверждения или об отклонении проекта правил и направлении его на доработку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6105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6105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едатель комиссии                                            </w:t>
        <w:tab/>
        <w:tab/>
        <w:tab/>
        <w:tab/>
        <w:t xml:space="preserve">        С.С. Букат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ь комиссии                                                                             Д.С. Клим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9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1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7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Верхний колонтитул Знак"/>
    <w:basedOn w:val="Style5"/>
    <w:qFormat/>
    <w:rPr>
      <w:sz w:val="24"/>
      <w:szCs w:val="24"/>
      <w:lang w:val="en-US" w:bidi="en-US"/>
    </w:rPr>
  </w:style>
  <w:style w:type="character" w:styleId="Style16">
    <w:name w:val="Нижний колонтитул Знак"/>
    <w:basedOn w:val="Style5"/>
    <w:qFormat/>
    <w:rPr>
      <w:sz w:val="24"/>
      <w:szCs w:val="24"/>
      <w:lang w:val="en-US" w:bidi="en-US"/>
    </w:rPr>
  </w:style>
  <w:style w:type="character" w:styleId="Style17">
    <w:name w:val="Схема документа Знак"/>
    <w:basedOn w:val="Style5"/>
    <w:qFormat/>
    <w:rPr>
      <w:rFonts w:ascii="Tahoma" w:hAnsi="Tahoma" w:cs="Tahoma"/>
      <w:sz w:val="16"/>
      <w:szCs w:val="16"/>
      <w:lang w:val="en-US" w:bidi="en-US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">
    <w:name w:val="st"/>
    <w:basedOn w:val="Style5"/>
    <w:qFormat/>
    <w:rPr/>
  </w:style>
  <w:style w:type="character" w:styleId="Style18">
    <w:name w:val="Гипертекстовая ссылка"/>
    <w:basedOn w:val="Style5"/>
    <w:qFormat/>
    <w:rPr>
      <w:rFonts w:cs="Times New Roman"/>
      <w:color w:val="106BB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2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3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636874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6:14:00Z</dcterms:created>
  <dc:creator>user</dc:creator>
  <dc:description/>
  <cp:keywords/>
  <dc:language>en-US</dc:language>
  <cp:lastModifiedBy>Пользователь</cp:lastModifiedBy>
  <cp:lastPrinted>2019-07-30T16:06:00Z</cp:lastPrinted>
  <dcterms:modified xsi:type="dcterms:W3CDTF">2019-07-30T13:06:00Z</dcterms:modified>
  <cp:revision>58</cp:revision>
  <dc:subject/>
  <dc:title>Администрация муниципального образования</dc:title>
</cp:coreProperties>
</file>