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540"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ёт об использовании средств резервного фонда администрации </w:t>
      </w:r>
    </w:p>
    <w:p>
      <w:pPr>
        <w:pStyle w:val="Normal"/>
        <w:ind w:left="-540"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Павловский район по разделам и </w:t>
      </w:r>
    </w:p>
    <w:p>
      <w:pPr>
        <w:pStyle w:val="Normal"/>
        <w:ind w:left="-540"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разделам классификации расходов бюджета за 2021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(тыс. рублей)</w:t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720"/>
        <w:gridCol w:w="5315"/>
        <w:gridCol w:w="1984"/>
      </w:tblGrid>
      <w:tr>
        <w:trPr>
          <w:trHeight w:val="8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/>
            </w:pPr>
            <w:r>
              <w:rPr>
                <w:sz w:val="28"/>
                <w:szCs w:val="28"/>
              </w:rPr>
              <w:t xml:space="preserve">Бюджет, утвержденный решением Совета муниципального образования Павловский район от 17 декабря 2020 года № 5/32               «О бюджете муниципального образования  Павловский район на 2021 год и на                плановый период 2022 и 2023 годов» </w:t>
            </w:r>
          </w:p>
          <w:p>
            <w:pPr>
              <w:pStyle w:val="Normal"/>
              <w:ind w:right="-7" w:hanging="0"/>
              <w:jc w:val="center"/>
              <w:rPr/>
            </w:pPr>
            <w:r>
              <w:rPr>
                <w:sz w:val="28"/>
                <w:szCs w:val="28"/>
              </w:rPr>
              <w:t xml:space="preserve">(с учетом внесения изменений)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ово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исполнени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за 2021 го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432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В течение 2021 года средства резервного фонда в сумме 1000000 (один миллион) рублей в связи с введением режима «Чрезвычайной ситуации» направлены на реализацию мероприятий муниципальной программы «Социальная поддержка граждан в муниципальном образовании Павловский район» по разделу «Социальная полити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образования Павловский район                                                                        О.В. Кова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1:28:00Z</dcterms:created>
  <dc:creator>_tomka</dc:creator>
  <dc:description/>
  <cp:keywords/>
  <dc:language>en-US</dc:language>
  <cp:lastModifiedBy>Иван В. Куц</cp:lastModifiedBy>
  <cp:lastPrinted>2015-03-30T13:58:00Z</cp:lastPrinted>
  <dcterms:modified xsi:type="dcterms:W3CDTF">2022-03-29T07:54:00Z</dcterms:modified>
  <cp:revision>122</cp:revision>
  <dc:subject/>
  <dc:title/>
</cp:coreProperties>
</file>