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 w:before="0" w:after="0"/>
        <w:ind w:left="709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проекта межевания территории, ограниченной улицами Калинина, Спартаковской, Гладкова и 1-ой Пионерской в станице Павловско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августа 2020 года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 и проект межевания территории, ограниченной улицами Калинина, Спартаковской, Гладкова и 1-ой Пионерской в станице Павловской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Черемискина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ользователь</cp:lastModifiedBy>
  <cp:lastPrinted>2020-08-28T14:07:00Z</cp:lastPrinted>
  <dcterms:modified xsi:type="dcterms:W3CDTF">2020-08-28T11:09:00Z</dcterms:modified>
  <cp:revision>18</cp:revision>
  <dc:subject/>
  <dc:title/>
</cp:coreProperties>
</file>