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ледующие образцы заполнения подписных листов по вы-борам депутатов Совета муниципального образования Павловский район седьмого созыва, назначенных на 13 сентября 2020 года (изготавливаются и оформляю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указания наименования представительного органа муниципального образования - Совет муниципального образования Павловский район седьмого созы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, касающейся наименовании и номера избирательного окру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таманский трехмандатный избирательный округ № 1 (приложение № 1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еловский  трехмандатный избирательный округ № 2 (приложение № 2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речный  трехмандатный избирательный округ № 3 (приложение № 3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го-Восточный трехмандатный избирательный округ № 4 (приложение № 4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адный двухмандатный избирательный округ № 5 (приложение № 5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ролеущковский трехмандатный избирательный округ № 6 (приложение № 6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оволеушковский трехмандатный избирательный округ № 7 (приложение № 7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SamLab.ws</dc:creator>
  <dc:description/>
  <dc:language>en-US</dc:language>
  <cp:lastModifiedBy>ARM_PPZ</cp:lastModifiedBy>
  <cp:lastPrinted>2018-06-19T09:28:00Z</cp:lastPrinted>
  <dcterms:modified xsi:type="dcterms:W3CDTF">2020-07-07T09:32:00Z</dcterms:modified>
  <cp:revision>3</cp:revision>
  <dc:subject/>
  <dc:title>Территориальная избирательная комиссия</dc:title>
</cp:coreProperties>
</file>