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7016" w:leader="none"/>
        </w:tabs>
        <w:autoSpaceDE w:val="true"/>
        <w:ind w:left="3544" w:right="2616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541020</wp:posOffset>
            </wp:positionV>
            <wp:extent cx="7239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ПРОЕКТ</w:t>
      </w:r>
    </w:p>
    <w:p>
      <w:pPr>
        <w:pStyle w:val="Normal"/>
        <w:widowControl/>
        <w:autoSpaceDE w:val="true"/>
        <w:ind w:left="3544" w:right="261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</w:t>
        <w:tab/>
        <w:tab/>
        <w:tab/>
        <w:tab/>
        <w:tab/>
        <w:tab/>
        <w:tab/>
        <w:tab/>
        <w:t>№ 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утверждения отчета о результатах деятельности муниципального учреждения, находящегося в ведении управления образованием администрации муниципального образования Павлов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дпунктом 10 пункта 3.3 статьи 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 г. № 7-ФЗ "О некоммерческих организациях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 сентября 2010 г. № 114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и утверждения отчета о результатах деятельности муниципального учреждения, находящегося в ведении управления образованием администрации муниципального образования Павловский район (далее Порядок) (приложение). </w:t>
      </w:r>
      <w:bookmarkStart w:id="1" w:name="sub_2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директора МКУ ЦБ УО Е.И. Гринч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Приказ вступает в силу со дня его подписания и распространяется на отношения, возникшие с 1 января 2019 года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603"/>
      </w:tblGrid>
      <w:tr>
        <w:trPr>
          <w:trHeight w:val="335" w:hRule="atLeast"/>
        </w:trPr>
        <w:tc>
          <w:tcPr>
            <w:tcW w:w="9781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ем                                                    Т.В. Чекина                               </w:t>
            </w:r>
          </w:p>
        </w:tc>
        <w:tc>
          <w:tcPr>
            <w:tcW w:w="3603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0"/>
      <w:bookmarkStart w:id="5" w:name="sub_1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отчета о результатах деятельности муниципального учреждения, находящегося в ведении управления образованием администрации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 и утверждению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муниципальных учреждений, находящихся в ведении управления образованием администрации муниципального образования Павловский район и об использовании закрепленного за ними муниципального имущества (далее – «Отчет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чет составляется в соответствии с настоящим Порядком составления и утверждения отчета о результатах деятельности муниципальных учреждений, находящихся в ведении управления образованием администрации муниципального образования Павловский район (далее - «УО») и об использовании закрепленного за ними имущества муниципальными автономными, бюджетными и казенными учреждениями муниципального образования Павловский район (далее - учрежд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автономных учреждений составляется в соответствии с настоящим Порядком и с учето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07 года N 684 "Об утверждении Правил опубликования отчетов о деятельности автономного учреждения и об использовании закрепленного за ним имущества" (далее - Правила N 684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Отчетным периодом является календарный год - с 1 января по 31 декабря включительно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В части показателей в денежном выражении отчет составляется учреждением в валюте Российской Федерации ежегодно по состоянию на 1 января года, следующего за отчетным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 Отчет учреждения состоит из разделов:</w:t>
      </w:r>
    </w:p>
    <w:p>
      <w:pPr>
        <w:pStyle w:val="Normal"/>
        <w:rPr/>
      </w:pPr>
      <w:hyperlink w:anchor="sub_10">
        <w:bookmarkStart w:id="15" w:name="sub_1004"/>
        <w:bookmarkEnd w:id="1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сведения об учреждении";</w:t>
      </w:r>
    </w:p>
    <w:p>
      <w:pPr>
        <w:pStyle w:val="Normal"/>
        <w:rPr/>
      </w:pP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зультат деятельности учреждения";</w:t>
      </w:r>
    </w:p>
    <w:p>
      <w:pPr>
        <w:pStyle w:val="Normal"/>
        <w:rPr/>
      </w:pP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имущества, закрепленного за учреждением".</w:t>
      </w:r>
    </w:p>
    <w:p>
      <w:pPr>
        <w:pStyle w:val="Normal"/>
        <w:rPr/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сведения об учреждении"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 указанием номера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, на конец отчетного пери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rPr/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зультат деятельности учреждения"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ущерба от порчи матер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учреждения (далее – «План»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(выполнения) плат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государственного задания на оказание (выполнение) государственных услуг (рабо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7"/>
      <w:bookmarkEnd w:id="20"/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имущества, закрепленного за учреждением на начало и на конец отчетного года"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7"/>
      <w:bookmarkEnd w:id="21"/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имуществом, находящимся у учреждения на праве оператив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rPr/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8"/>
        </w:rPr>
        <w:t xml:space="preserve">10. Отчет автономного учреждения утвержда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. N 174-ФЗ "Об автономных учреждениях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УО на согласование не позднее 1 мая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рассматривает Отчет, указанный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8"/>
      <w:bookmarkEnd w:id="23"/>
      <w:r>
        <w:rPr>
          <w:rFonts w:cs="Times New Roman" w:ascii="Times New Roman" w:hAnsi="Times New Roman"/>
          <w:sz w:val="28"/>
          <w:szCs w:val="28"/>
        </w:rPr>
        <w:t xml:space="preserve">11. Учреждение размещает отчет, утвержденный и согласованный в соответствии с пунктом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 в информационно-телекоммуникационной сети "Интернет" (далее - сеть Интернет)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1 июля 2011 г. N 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КУ ЦБ УО                                                                           Е.И. Гринчук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УТВЕРЖДАЮ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руководитель учреждения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м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________________Ф.И.О.                                                 ________________Ф.И.О.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(подпись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дата  "____"___________                                                  дата  "____"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 w:val="false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деятельности муниципального учреждения, находящегося в ведении управления образованием администрации муниципального образования Павловский район</w:t>
      </w: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 и об использовании закрепленного за ним муниципального имущества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за 20__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"/>
      <w:bookmarkEnd w:id="24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"/>
      <w:bookmarkEnd w:id="27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"/>
      <w:bookmarkStart w:id="29" w:name="sub_11"/>
      <w:bookmarkEnd w:id="29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1"/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  <w:bookmarkEnd w:id="3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2"/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  <w:bookmarkEnd w:id="3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3"/>
            <w:r>
              <w:rPr>
                <w:rFonts w:cs="Times New Roman" w:ascii="Times New Roman" w:hAnsi="Times New Roman"/>
                <w:sz w:val="28"/>
                <w:szCs w:val="28"/>
              </w:rPr>
              <w:t>Иные виды деятельности, не являющиеся основными</w:t>
            </w:r>
            <w:bookmarkEnd w:id="3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2"/>
      <w:bookmarkEnd w:id="33"/>
      <w:r>
        <w:rPr>
          <w:rFonts w:cs="Times New Roman" w:ascii="Times New Roman" w:hAnsi="Times New Roman"/>
          <w:sz w:val="28"/>
          <w:szCs w:val="28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2"/>
      <w:bookmarkStart w:id="35" w:name="sub_12"/>
      <w:bookmarkEnd w:id="35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0"/>
        <w:gridCol w:w="3158"/>
        <w:gridCol w:w="3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21"/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  <w:bookmarkEnd w:id="36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услуги (работ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(правовой) 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7" w:name="sub_13"/>
      <w:bookmarkEnd w:id="37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3"/>
      <w:bookmarkStart w:id="39" w:name="sub_13"/>
      <w:bookmarkEnd w:id="39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4"/>
        <w:gridCol w:w="2736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31"/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  <w:bookmarkEnd w:id="40"/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номер и да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доку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4"/>
      <w:bookmarkEnd w:id="41"/>
      <w:r>
        <w:rPr>
          <w:rFonts w:cs="Times New Roman" w:ascii="Times New Roman" w:hAnsi="Times New Roman"/>
          <w:sz w:val="28"/>
          <w:szCs w:val="28"/>
        </w:rPr>
        <w:t>1.4. Количество и характеристики штатных единиц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4"/>
      <w:bookmarkStart w:id="43" w:name="sub_14"/>
      <w:bookmarkEnd w:id="43"/>
    </w:p>
    <w:tbl>
      <w:tblPr>
        <w:tblW w:w="100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98"/>
        <w:gridCol w:w="1138"/>
        <w:gridCol w:w="988"/>
        <w:gridCol w:w="1269"/>
        <w:gridCol w:w="1278"/>
        <w:gridCol w:w="1138"/>
        <w:gridCol w:w="1138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41"/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  <w:bookmarkEnd w:id="4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а на начало отчетного период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а на конец отчетного пери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ерсонала (уровень профессионального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hyperlink w:anchor="sub_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штатных единиц учре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и обслуживающий персон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45"/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  <w:bookmarkEnd w:id="45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46" w:name="sub_16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.</w:t>
      </w:r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5"/>
      <w:bookmarkEnd w:id="47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tbl>
      <w:tblPr>
        <w:tblW w:w="1004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03"/>
        <w:gridCol w:w="411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51"/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  <w:bookmarkEnd w:id="50"/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2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" w:name="sub_152"/>
            <w:bookmarkStart w:id="53" w:name="sub_152"/>
            <w:bookmarkEnd w:id="53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153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54"/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няя заработная плата основного персонала (без совместителей) :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и обслуживающий персона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0"/>
      <w:bookmarkEnd w:id="55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0"/>
      <w:bookmarkStart w:id="57" w:name="sub_20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"/>
      <w:bookmarkEnd w:id="58"/>
      <w:r>
        <w:rPr>
          <w:rFonts w:cs="Times New Roman" w:ascii="Times New Roman" w:hAnsi="Times New Roman"/>
          <w:sz w:val="28"/>
          <w:szCs w:val="28"/>
        </w:rPr>
        <w:t>2.1. Изменение (увеличение, уменьшение) балансовой (остаточной) стоимости нефинансовых активов относительно предыдущего отчетног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1"/>
      <w:bookmarkStart w:id="60" w:name="sub_21"/>
      <w:bookmarkEnd w:id="60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702"/>
        <w:gridCol w:w="1701"/>
        <w:gridCol w:w="170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21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начало года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конец г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увеличение, уменьшение)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показателе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212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</w:t>
            </w:r>
            <w:bookmarkEnd w:id="6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2"/>
      <w:bookmarkEnd w:id="63"/>
      <w:r>
        <w:rPr>
          <w:rFonts w:cs="Times New Roman" w:ascii="Times New Roman" w:hAnsi="Times New Roman"/>
          <w:sz w:val="28"/>
          <w:szCs w:val="28"/>
        </w:rPr>
        <w:t>2.2. Общая сумма выставленных требований о возмещении ущерба по недостачам и хищениям материальных ценностей, денежных средств, а также ущерба от порчи материальных цен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22"/>
      <w:bookmarkStart w:id="65" w:name="sub_22"/>
      <w:bookmarkEnd w:id="65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312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22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66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221"/>
            <w:r>
              <w:rPr>
                <w:rFonts w:cs="Times New Roman" w:ascii="Times New Roman" w:hAnsi="Times New Roman"/>
                <w:sz w:val="28"/>
                <w:szCs w:val="28"/>
              </w:rPr>
              <w:t>Суммы установленного ущерба, всего</w:t>
            </w:r>
            <w:bookmarkEnd w:id="67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223"/>
            <w:r>
              <w:rPr>
                <w:rFonts w:cs="Times New Roman" w:ascii="Times New Roman" w:hAnsi="Times New Roman"/>
                <w:sz w:val="28"/>
                <w:szCs w:val="28"/>
              </w:rPr>
              <w:t>недостачи и хищения материальных ценностей</w:t>
            </w:r>
            <w:bookmarkEnd w:id="68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224"/>
            <w:r>
              <w:rPr>
                <w:rFonts w:cs="Times New Roman" w:ascii="Times New Roman" w:hAnsi="Times New Roman"/>
                <w:sz w:val="28"/>
                <w:szCs w:val="28"/>
              </w:rPr>
              <w:t>недостачи и хищения денежных средств</w:t>
            </w:r>
            <w:bookmarkEnd w:id="69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225"/>
            <w:r>
              <w:rPr>
                <w:rFonts w:cs="Times New Roman" w:ascii="Times New Roman" w:hAnsi="Times New Roman"/>
                <w:sz w:val="28"/>
                <w:szCs w:val="28"/>
              </w:rPr>
              <w:t>ущерб от порчи материальных ценностей</w:t>
            </w:r>
            <w:bookmarkEnd w:id="70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226"/>
            <w:r>
              <w:rPr>
                <w:rFonts w:cs="Times New Roman" w:ascii="Times New Roman" w:hAnsi="Times New Roman"/>
                <w:sz w:val="28"/>
                <w:szCs w:val="28"/>
              </w:rPr>
              <w:t>Отнесено на виновных лиц</w:t>
            </w:r>
            <w:bookmarkEnd w:id="71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227"/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иновными лицами</w:t>
            </w:r>
            <w:bookmarkEnd w:id="72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228"/>
            <w:r>
              <w:rPr>
                <w:rFonts w:cs="Times New Roman" w:ascii="Times New Roman" w:hAnsi="Times New Roman"/>
                <w:sz w:val="28"/>
                <w:szCs w:val="28"/>
              </w:rPr>
              <w:t>Списано за счет учреждения</w:t>
            </w:r>
            <w:bookmarkEnd w:id="73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4" w:name="sub_23"/>
      <w:bookmarkEnd w:id="74"/>
      <w:r>
        <w:rPr>
          <w:rFonts w:cs="Times New Roman" w:ascii="Times New Roman" w:hAnsi="Times New Roman"/>
          <w:sz w:val="28"/>
          <w:szCs w:val="28"/>
        </w:rPr>
        <w:t>2.3. Сведения о показателях по дебиторской и кредиторской задолженности учреждения в разрезе поступлений (выплат), предусмотренных планом финансово-хозяйстве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23"/>
      <w:bookmarkStart w:id="76" w:name="sub_23"/>
      <w:bookmarkEnd w:id="76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1575"/>
        <w:gridCol w:w="1575"/>
        <w:gridCol w:w="157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23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77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увеличение, уменьшение)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дебиторской (кредиторской) задолжен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2310"/>
            <w:r>
              <w:rPr>
                <w:rFonts w:cs="Times New Roman" w:ascii="Times New Roman" w:hAnsi="Times New Roman"/>
                <w:sz w:val="28"/>
                <w:szCs w:val="28"/>
              </w:rPr>
              <w:t>I. Финансовые активы, всего</w:t>
            </w:r>
            <w:bookmarkEnd w:id="78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2311"/>
            <w:r>
              <w:rPr>
                <w:rFonts w:cs="Times New Roman" w:ascii="Times New Roman" w:hAnsi="Times New Roman"/>
                <w:sz w:val="28"/>
                <w:szCs w:val="28"/>
              </w:rPr>
              <w:t>1.1. Дебиторская задолженность по доходам</w:t>
            </w:r>
            <w:bookmarkEnd w:id="79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23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Дебиторская задолженность по </w:t>
            </w:r>
            <w:bookmarkEnd w:id="80"/>
            <w:r>
              <w:rPr>
                <w:rFonts w:cs="Times New Roman" w:ascii="Times New Roman" w:hAnsi="Times New Roman"/>
                <w:sz w:val="28"/>
                <w:szCs w:val="28"/>
              </w:rPr>
              <w:t>выпла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Расчеты по кредитам и займ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очие расчеты с дебито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ереальная к взысканию (просроченная) дебиторская задолжен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2320"/>
            <w:r>
              <w:rPr>
                <w:rFonts w:cs="Times New Roman" w:ascii="Times New Roman" w:hAnsi="Times New Roman"/>
                <w:sz w:val="28"/>
                <w:szCs w:val="28"/>
              </w:rPr>
              <w:t>II. Обязательства, всего</w:t>
            </w:r>
            <w:bookmarkEnd w:id="8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82" w:name="sub_23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редиторская задолженность по выплатам </w:t>
            </w:r>
            <w:bookmarkEnd w:id="8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83" w:name="sub_234113"/>
            <w:r>
              <w:rPr>
                <w:rFonts w:cs="Times New Roman" w:ascii="Times New Roman" w:hAnsi="Times New Roman"/>
                <w:sz w:val="28"/>
                <w:szCs w:val="28"/>
              </w:rPr>
              <w:t>2.2. По платежам в бюджет</w:t>
            </w:r>
            <w:bookmarkEnd w:id="8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84" w:name="sub_234114"/>
            <w:r>
              <w:rPr>
                <w:rFonts w:cs="Times New Roman" w:ascii="Times New Roman" w:hAnsi="Times New Roman"/>
                <w:sz w:val="28"/>
                <w:szCs w:val="28"/>
              </w:rPr>
              <w:t>2.3. По прочим расчетам с кредиторами</w:t>
            </w:r>
            <w:bookmarkEnd w:id="84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85" w:name="sub_23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Расчеты по доходам </w:t>
            </w:r>
            <w:bookmarkEnd w:id="85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росроченная кредиторская задолжен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24"/>
      <w:bookmarkEnd w:id="86"/>
      <w:r>
        <w:rPr>
          <w:rFonts w:cs="Times New Roman" w:ascii="Times New Roman" w:hAnsi="Times New Roman"/>
          <w:sz w:val="28"/>
          <w:szCs w:val="28"/>
        </w:rPr>
        <w:t>2.4. Сведения о суммах доходов, полученных учреждением от оказания (выполнения) платных услуг (рабо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24"/>
      <w:bookmarkStart w:id="88" w:name="sub_24"/>
      <w:bookmarkEnd w:id="88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5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sub_24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услуги) работы</w:t>
            </w:r>
            <w:bookmarkEnd w:id="89"/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ов, полученных от оказания (выполнения) платных услуг (работ), руб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5"/>
      <w:bookmarkEnd w:id="90"/>
      <w:r>
        <w:rPr>
          <w:rFonts w:cs="Times New Roman" w:ascii="Times New Roman" w:hAnsi="Times New Roman"/>
          <w:sz w:val="28"/>
          <w:szCs w:val="28"/>
        </w:rPr>
        <w:t>2.5. Сведения об исполнении государственного задания на оказание государственных услуг (выполнение рабо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25"/>
      <w:bookmarkStart w:id="92" w:name="sub_25"/>
      <w:bookmarkEnd w:id="92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25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 задании на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6"/>
      <w:bookmarkEnd w:id="94"/>
      <w:r>
        <w:rPr>
          <w:rFonts w:cs="Times New Roman" w:ascii="Times New Roman" w:hAnsi="Times New Roman"/>
          <w:sz w:val="28"/>
          <w:szCs w:val="28"/>
        </w:rPr>
        <w:t>2.6. Цены (тарифы) на платные услуги (работы) за единицу услуги, оказываемые (выполняемые) потребителям (в динамике в течение отчетного пери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26"/>
      <w:bookmarkStart w:id="96" w:name="sub_26"/>
      <w:bookmarkEnd w:id="96"/>
    </w:p>
    <w:tbl>
      <w:tblPr>
        <w:tblW w:w="10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"/>
        <w:gridCol w:w="995"/>
        <w:gridCol w:w="850"/>
        <w:gridCol w:w="854"/>
        <w:gridCol w:w="710"/>
        <w:gridCol w:w="850"/>
        <w:gridCol w:w="850"/>
        <w:gridCol w:w="715"/>
        <w:gridCol w:w="854"/>
        <w:gridCol w:w="850"/>
        <w:gridCol w:w="85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261"/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  <w:bookmarkEnd w:id="97"/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sub_262"/>
            <w:r>
              <w:rPr>
                <w:rFonts w:cs="Times New Roman" w:ascii="Times New Roman" w:hAnsi="Times New Roman"/>
                <w:sz w:val="28"/>
                <w:szCs w:val="28"/>
              </w:rPr>
              <w:t>I кв.</w:t>
            </w:r>
            <w:bookmarkEnd w:id="98"/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sub_263"/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  <w:bookmarkEnd w:id="9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I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)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ко II кв.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I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)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к III кв.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(ко II кв.)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I кв.),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7"/>
      <w:bookmarkEnd w:id="100"/>
      <w:r>
        <w:rPr>
          <w:rFonts w:cs="Times New Roman" w:ascii="Times New Roman" w:hAnsi="Times New Roman"/>
          <w:sz w:val="28"/>
          <w:szCs w:val="28"/>
        </w:rPr>
        <w:t>2.7. Общее количество потребителей, воспользовавшихся услугами (работами) учреждения (в том числе платными для потребите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27"/>
      <w:bookmarkStart w:id="102" w:name="sub_27"/>
      <w:bookmarkEnd w:id="102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sub_27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103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sub_271"/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 услуг (работ)</w:t>
            </w:r>
            <w:bookmarkEnd w:id="104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sub_273"/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платной основе</w:t>
            </w:r>
            <w:bookmarkEnd w:id="10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8"/>
      <w:bookmarkEnd w:id="106"/>
      <w:r>
        <w:rPr>
          <w:rFonts w:cs="Times New Roman" w:ascii="Times New Roman" w:hAnsi="Times New Roman"/>
          <w:sz w:val="28"/>
          <w:szCs w:val="28"/>
        </w:rPr>
        <w:t>2.8. Сведения о жалобах потребителей и принятых по результатам их рассмотрения 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28"/>
      <w:bookmarkStart w:id="108" w:name="sub_28"/>
      <w:bookmarkEnd w:id="108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94"/>
        <w:gridCol w:w="2419"/>
        <w:gridCol w:w="30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280"/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  <w:bookmarkEnd w:id="109"/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9"/>
      <w:bookmarkEnd w:id="110"/>
      <w:r>
        <w:rPr>
          <w:rFonts w:cs="Times New Roman" w:ascii="Times New Roman" w:hAnsi="Times New Roman"/>
          <w:sz w:val="28"/>
          <w:szCs w:val="28"/>
        </w:rPr>
        <w:t>2.9. Показатели кассовых и плановых (с учетом возвратов) поступлений и выплат, предусмотренных планом финансово-хозяйстве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29"/>
      <w:bookmarkStart w:id="112" w:name="sub_29"/>
      <w:bookmarkEnd w:id="112"/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4"/>
        <w:gridCol w:w="1404"/>
        <w:gridCol w:w="1404"/>
        <w:gridCol w:w="1404"/>
        <w:gridCol w:w="14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29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bookmarkEnd w:id="113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лановых поступлений и выплат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кассовых поступлений (с учетом возврата) и выплат (с учетом восстановленных кассовых выплат)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sub_2910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bookmarkEnd w:id="11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sub_29110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bookmarkEnd w:id="115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выполнения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sub_29120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  <w:bookmarkEnd w:id="116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29130"/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bookmarkEnd w:id="117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29140"/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bookmarkEnd w:id="118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убсидии, предоставленные из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29150"/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bookmarkEnd w:id="119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29160"/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bookmarkEnd w:id="12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29180"/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  <w:bookmarkEnd w:id="121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sub_29200"/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bookmarkEnd w:id="122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29210"/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bookmarkEnd w:id="123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29211"/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bookmarkEnd w:id="12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sub_29220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bookmarkEnd w:id="125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sub_29230"/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  <w:bookmarkEnd w:id="126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sub_29240"/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  <w:bookmarkEnd w:id="127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sub_29250"/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  <w:bookmarkEnd w:id="128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закупку товаров, работ, услуг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sub_29260"/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  <w:bookmarkEnd w:id="129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финансовых активов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sub_29300"/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bookmarkEnd w:id="13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sub_29310"/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  <w:bookmarkEnd w:id="131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sub_29320"/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  <w:bookmarkEnd w:id="132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финансовых активов,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sub_29400"/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bookmarkEnd w:id="133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sub_29410"/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  <w:bookmarkEnd w:id="13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бы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sub_29420"/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  <w:bookmarkEnd w:id="135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правочно (указывается для автономных и бюджетных организац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 (выполнение работ) и иной приносящей доход деятель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правочно (указывается для казен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ные лимиты бюджетных обязатель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бюджетной сметы учре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36" w:name="sub_30"/>
      <w:bookmarkEnd w:id="13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, на начало и конец отчет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30"/>
      <w:bookmarkStart w:id="138" w:name="sub_30"/>
      <w:bookmarkEnd w:id="138"/>
    </w:p>
    <w:tbl>
      <w:tblPr>
        <w:tblW w:w="99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254"/>
        <w:gridCol w:w="2026"/>
        <w:gridCol w:w="17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sub_13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39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sub_13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40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sub_13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141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sub_13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142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sub_130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143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sub_1306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44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sub_1307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145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46" w:name="sub_1310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46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(квадратные метры (далее - 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47" w:name="sub_1311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147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48" w:name="sub_1312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148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 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49" w:name="sub_1314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bookmarkEnd w:id="149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 (шту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50" w:name="sub_1315"/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bookmarkEnd w:id="150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приобретенного учреждением в отчетном за счет средств, выделенных учреждению учредителем на указанные цели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51" w:name="sub_1316"/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bookmarkEnd w:id="151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(тыс. руб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bookmarkStart w:id="152" w:name="sub_1317"/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bookmarkEnd w:id="152"/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тыс. руб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______ 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 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КУ ЦБ УО                                                                           Е.И. Гринчук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323310" TargetMode="External"/><Relationship Id="rId4" Type="http://schemas.openxmlformats.org/officeDocument/2006/relationships/hyperlink" Target="garantf1://12079173.1000" TargetMode="External"/><Relationship Id="rId5" Type="http://schemas.openxmlformats.org/officeDocument/2006/relationships/hyperlink" Target="garantf1://12079173.0" TargetMode="External"/><Relationship Id="rId6" Type="http://schemas.openxmlformats.org/officeDocument/2006/relationships/hyperlink" Target="garantf1://12056598.1000" TargetMode="External"/><Relationship Id="rId7" Type="http://schemas.openxmlformats.org/officeDocument/2006/relationships/hyperlink" Target="garantf1://12056598.0" TargetMode="External"/><Relationship Id="rId8" Type="http://schemas.openxmlformats.org/officeDocument/2006/relationships/hyperlink" Target="garantf1://90157.11" TargetMode="External"/><Relationship Id="rId9" Type="http://schemas.openxmlformats.org/officeDocument/2006/relationships/hyperlink" Target="garantf1://12088232.0" TargetMode="External"/><Relationship Id="rId10" Type="http://schemas.openxmlformats.org/officeDocument/2006/relationships/hyperlink" Target="garantf1://70550726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6:00Z</dcterms:created>
  <dc:creator>НПП "Гарант-Сервис"</dc:creator>
  <dc:description>Документ экспортирован из системы ГАРАНТ</dc:description>
  <cp:keywords/>
  <dc:language>en-US</dc:language>
  <cp:lastModifiedBy>Sheff</cp:lastModifiedBy>
  <cp:lastPrinted>2019-03-06T10:30:00Z</cp:lastPrinted>
  <dcterms:modified xsi:type="dcterms:W3CDTF">2019-03-06T07:31:00Z</dcterms:modified>
  <cp:revision>9</cp:revision>
  <dc:subject/>
  <dc:title/>
</cp:coreProperties>
</file>