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ушк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равила землепользования и застройки Новолеушковского сельского поселения Павловского района Краснодарского края (далее - ПЗЗ), утвержденные решением Совета муниципального образования Павловский район от 21 октября 2021 г. № 19/124, изложив градостроительные регламенты территориальной зоны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sz w:val="28"/>
          <w:szCs w:val="28"/>
        </w:rPr>
        <w:t>транспортной инфраструктуры (ИТ-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HTML"/>
          <w:color w:val="000000"/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 (Черемискина) разместить ПЗЗ на сайте администрации муниципального образования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) 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строительству, архитектуре, развитию жилищно-коммунального хозяйства, транспорту, связи и энергетики (Долгов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3:00Z</dcterms:created>
  <dc:creator>Reanimator 99 CD</dc:creator>
  <dc:description/>
  <cp:keywords/>
  <dc:language>en-US</dc:language>
  <cp:lastModifiedBy>Петренко</cp:lastModifiedBy>
  <cp:lastPrinted>2022-02-03T12:19:00Z</cp:lastPrinted>
  <dcterms:modified xsi:type="dcterms:W3CDTF">2022-02-03T09:27:00Z</dcterms:modified>
  <cp:revision>20</cp:revision>
  <dc:subject/>
  <dc:title>Российская Федерация – Россия</dc:title>
</cp:coreProperties>
</file>