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ав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                                       Новопластуновского сельского поселения Павловского района                        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14 Федерального закона от 6 октября 2003 г.  № 131-ФЗ «Об общих принципах организации местного самоуправления в Российской Федерации», с частью 1 статьи 32 Градостроительного кодекса Российской Федерации, Совет муниципального образования Павловский район    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землепользования и застройки Новопластуновского  сельского поселения Павловского района Краснодарского края (далее - ПЗЗ)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правлению архитектуры и градостроительства администрации муниципального образования Павловский район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ЗЗ на сайте администрации муниципального образования Павлов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ПЗЗ в федеральной государственной информационной системе территориального планирования (</w:t>
      </w:r>
      <w:r>
        <w:rPr>
          <w:rStyle w:val="HTML"/>
          <w:color w:val="000000"/>
          <w:sz w:val="28"/>
          <w:szCs w:val="28"/>
        </w:rPr>
        <w:t>fgis.economy.gov.ru) в течение 10 дней после утвер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риодическом печатном издании газеты «Единств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Павловский район от   18 июня 2021 г. № 12/88 «Об утверждении правил землепользования и застройки Новопластуновского сельского поселения Павловского района Краснодарского края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 за  выполнением  настоящего решения возложить на комиссию по вопросам строительства, архитектуры, развития жилищно-коммунального хозяйства, транспорта, связи и энергетики (Долгов К.Н.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принято на заседании Совета муниципального образования Павловский район _______________________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Павловский район                                                                                   В.И. Лесовой</w:t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HTML">
    <w:name w:val="Цитата HTML"/>
    <w:basedOn w:val="Style12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4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9:00Z</dcterms:created>
  <dc:creator>Reanimator 99 CD</dc:creator>
  <dc:description/>
  <cp:keywords/>
  <dc:language>en-US</dc:language>
  <cp:lastModifiedBy>Петренко</cp:lastModifiedBy>
  <cp:lastPrinted>2022-03-29T11:37:00Z</cp:lastPrinted>
  <dcterms:modified xsi:type="dcterms:W3CDTF">2022-03-29T08:39:00Z</dcterms:modified>
  <cp:revision>15</cp:revision>
  <dc:subject/>
  <dc:title>Российская Федерация – Россия</dc:title>
</cp:coreProperties>
</file>