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е администрации муниципального образования Павловский район от 05 августа 2020г.        № 1192 «Об утверждении форм заявок на согласование создания места (площадки) накопления твердых коммунальных отходов и на включение сведений о месте (площадке) накопления твердых коммунальных отходов в реестр мест (площадок) накопления на территории муниципального образования Павловский райо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                      № 131- ФЗ «Об общих принципах организации местного самоуправления в Российской Федерации, Уставом муниципального образования Павловский район, в целях приведения муниципальных нормативных правовых актов администрации муниципального образования Павловский район в соответствие п о с т а н о в л я ю:</w:t>
      </w:r>
    </w:p>
    <w:p>
      <w:pPr>
        <w:pStyle w:val="Style18"/>
        <w:ind w:firstLine="709"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образования Павловский район от 05 августа 2020 г. № 1192 </w:t>
      </w:r>
      <w:r>
        <w:rPr>
          <w:rFonts w:cs="Times New Roman" w:ascii="Times New Roman" w:hAnsi="Times New Roman"/>
          <w:sz w:val="28"/>
          <w:szCs w:val="28"/>
        </w:rPr>
        <w:t>«Об утверждении форм заявок на согласование создания места (площадки) накопления твердых коммунальных отходов и на включение сведений о месте (площадке) накопления твердых коммунальных отходов в реестр мест (площадок) накопления на территории муниципального образования Павловский район»».</w:t>
      </w:r>
    </w:p>
    <w:p>
      <w:pPr>
        <w:pStyle w:val="Style18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21"/>
          <w:rFonts w:cs="Times New Roman" w:ascii="Times New Roman" w:hAnsi="Times New Roman"/>
          <w:sz w:val="28"/>
          <w:szCs w:val="28"/>
        </w:rPr>
        <w:t>2. 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21"/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возложить на       заместителя главы муниципального образования Павловский район, начальника управления жилищно-коммунального хозяйства администрации                               муниципального образования Павловский район Костюк А.А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1"/>
          <w:rFonts w:cs="Times New Roman" w:ascii="Times New Roman" w:hAnsi="Times New Roman"/>
          <w:sz w:val="28"/>
          <w:szCs w:val="28"/>
        </w:rPr>
        <w:t>4. 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   </w:t>
      </w:r>
      <w:r>
        <w:rPr>
          <w:rStyle w:val="21"/>
          <w:rFonts w:cs="Times New Roman" w:ascii="Times New Roman" w:hAnsi="Times New Roman"/>
          <w:sz w:val="28"/>
          <w:szCs w:val="28"/>
        </w:rPr>
        <w:t>Е.Ю.Дзю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1">
    <w:name w:val="Основной шрифт абзаца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Zakupki</dc:creator>
  <dc:description/>
  <cp:keywords/>
  <dc:language>en-US</dc:language>
  <cp:lastModifiedBy>User</cp:lastModifiedBy>
  <cp:lastPrinted>2023-10-17T16:25:00Z</cp:lastPrinted>
  <dcterms:modified xsi:type="dcterms:W3CDTF">2023-10-19T13:04:00Z</dcterms:modified>
  <cp:revision>8</cp:revision>
  <dc:subject/>
  <dc:title/>
</cp:coreProperties>
</file>