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 2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внеплановой проверки соблюдения требований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и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муниципальным бюджетным общеобразовательным учреждением средняя общеобразовательная школ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№ 16 имени Героя Советского Союза Константина Иосифовича Недорубова станицы Украинской</w:t>
      </w:r>
    </w:p>
    <w:p>
      <w:pPr>
        <w:pStyle w:val="Style18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22 г.                                                                                      ст. Павловска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муниципальным бюджетным общеобразовательным учреждением средняя общеобразовательная школ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№ 16 имени Героя Советского Союза Константина Иосифовича Недорубова станицы Украинской</w:t>
      </w:r>
      <w:r>
        <w:rPr>
          <w:rFonts w:cs="Times New Roman" w:ascii="Times New Roman" w:hAnsi="Times New Roman"/>
          <w:sz w:val="28"/>
          <w:szCs w:val="28"/>
        </w:rPr>
        <w:t xml:space="preserve"> (далее - Заказчик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комиссией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 (далее - комиссия) в составе: Дзюба Е.Ю. – заместителя главы муниципального образования Павловский район, председателя комиссии; Пономарь М.А. – начальника отдела контрольно-ревизионной работы администрации муниципального образования Павловский район, заместитель председателя комиссии; Савченковой С.С. – главного специалиста отдела контрольно-ревизионной работы администрации муниципального образования Павловский район, секретарь комиссии; членов комиссии: Заболотней Н.В. – главного специалиста отдела контрольно-ревизионной работы администрации муниципального образования Павловский район; Юриной Ю.Ю. – главного специалиста отдела контрольно-ревизионной работы администрации муниципального образования Павловский район; Морозовой В.В. – главного специалиста финансового управления администрации муниципального образования Павловский район; на основании пункта 4 части 15 статьи 9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 - Закон), подпункта «а» пункта 11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</w:t>
        <w:br/>
        <w:t>30 июня 2020 г. № 961 (далее – Правила), постановления администрации муниципального образования Павловский район от 31 июля 2017 г. № 963 «О реализации функций администрации муниципального образования Павловский район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я Заказчика о согласовании возможности заключения контракта с единственным поставщиком от 31 марта 2022 г., полученное посредством единой информационной системы в сфере закупок ( далее – Обращение)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ки являлось соблюдение требований законодательства Российской Федерации и иных нормативных правовых актов о контрактной системе в сфере закупок при проведении государственным казенным учреждением Краснодарского края «Дирекция государственных закупок» </w:t>
        <w:br/>
        <w:t xml:space="preserve">(далее – уполномоченное учрежден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извещение </w:t>
        <w:br/>
      </w:r>
      <w:r>
        <w:rPr>
          <w:rFonts w:cs="Times New Roman" w:ascii="Times New Roman" w:hAnsi="Times New Roman"/>
          <w:sz w:val="28"/>
          <w:szCs w:val="28"/>
        </w:rPr>
        <w:t>№ 0818500000822001285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дентификационный код закупки </w:t>
      </w:r>
      <w:r>
        <w:rPr>
          <w:rFonts w:cs="Times New Roman" w:ascii="Times New Roman" w:hAnsi="Times New Roman"/>
          <w:sz w:val="28"/>
          <w:szCs w:val="28"/>
        </w:rPr>
        <w:t>223234601109523460100100040014120243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тересах Заказчик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учреждением в соответствии со статьей 26 Закона, постановлением главы администрации (губернатора) Краснодарского края от </w:t>
        <w:br/>
        <w:t>18 апреля 2019 г. № 222 «О создании государственного казенного учреждения Краснодарского края «Дирекция государственных закупок» (далее – уполномоченное учреждение) было организовано проведение электронного аукциона по объекту закупки: «Капитальный ремонт здания МБОУ СОШ №16 им. К.И. Недорубова по адресу: Краснодарский край, Павловский район, ст. Украинская, ул. Школьная,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№ 0818500000822001285 о проведении электронного аукциона 17 марта 2022 г. было размещено на официальном сайте единой информационной системы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ЕИС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2 Закона электронный аукцион признан несостоявшимся (протокол подведения итогов поставщика (подрядчика, исполнителя) от 28 марта 2022 г. №</w:t>
      </w:r>
      <w:r>
        <w:rPr>
          <w:rFonts w:cs="Times New Roman" w:ascii="Times New Roman" w:hAnsi="Times New Roman"/>
          <w:bCs/>
          <w:sz w:val="28"/>
        </w:rPr>
        <w:t> 0818500000822001285 - ЭА-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подведения итогов поставщика (подрядчика, исполнителя) от 28 марта 2022 г. №</w:t>
      </w:r>
      <w:r>
        <w:rPr>
          <w:rFonts w:cs="Times New Roman" w:ascii="Times New Roman" w:hAnsi="Times New Roman"/>
          <w:bCs/>
          <w:sz w:val="28"/>
        </w:rPr>
        <w:t> 0818500000822001285 - ЭА-С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срока подачи заявок на участие в закупке была подана только одна заявка на участие в закупке и членами комиссии уполномоченного учреждение принято единогласное решение об отклонении заявки на участие в закупк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пунктом 3 части 12 статьи 48 Федерального закона несоответствие участника закупки требованиям, установленным в извещении об осуществлении закупки в соответствии с частью 2 статьи 31 Федерального закона, в связи с наличием условий, установленных требованием в соответстви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позицией 10 раздела II приложения к ПП РФ от 29.12.2021 № 2571, а именно: не представлены документы, подтверждающие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 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 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 Цена выполненных работ по договору, предусмотренному пунктом 1 или 2 графы дополнительные требования к участникам закупки позиции 10, цена выполненных работ, предусмотренных пунктом 3 графы дополнительные требования к участникам закупки позиции 10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 представленному договору № б/н от 10 ноября 2021 г. ООО СК "НЕОТЕХСТРОЙ" является субподрядчиком)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статьи 52 Закона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52 Закона, заказчик вправе осуществить новую закупку в соответствии с Законом либо осуществить закупку у единственного поставщика (подрядчика, исполнителя)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5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было принято решение об осуществлении закупки у единственного поставщика на основании пункта 25 части 1 статьи 93 Закона в соответствии с требованиями пункта 4 части 5 статьи 93 Зак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рта 2022 г. Заказчиком направлено в администрацию муниципального образования Павловский район обращение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возможности заключения контракта с единственным подрядчиком обществом с ограниченной ответственностью строительной компанией «НЕОТЕХСТРОЙ» на выполнение работ по капитальному ремонту здания МБОУ СОШ №1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и Героя Советского Союза Константина Иосифовича Недорубова станицы Украинской</w:t>
      </w:r>
      <w:r>
        <w:rPr>
          <w:rFonts w:cs="Times New Roman" w:ascii="Times New Roman" w:hAnsi="Times New Roman"/>
          <w:sz w:val="28"/>
          <w:szCs w:val="28"/>
        </w:rPr>
        <w:t xml:space="preserve"> по адресу: Краснодарский край, Павловский район, станица Украинская, улица Школьная,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нарушения требований законодательства Российской Федерации и иных нормативных правовых актов о контрактной системе в сфере закупок не выявлены. Основания для отказа в согласовании заключения контракта с единственным поставщиком (подрядчиком, исполнителем), предусмотренные пунктом 13 Правил, не установлены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комиссия рекомендует согласовать заключение муниципального контракта на выполнение работ: «Капитальный ремонт здания МБОУ СОШ №16 им. К.И. Недорубова по адресу: Краснодарский край, Павловский район, ст. Украинская, ул. Школьная,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единственным подрядчиком обществом с ограниченной ответственностью строительная компания «НЕОТЕХСТРОЙ» (ИНН 2372004168, КПП 237201001, адрес: 352900, Краснодарский край, город Армавир, улица Советской Армии, 97, офис 209) при условии отсутствия ограничений, предусмотренных действующим законодательством при определении поставщика (подрядчика, исполнителя), </w:t>
      </w:r>
      <w:r>
        <w:rPr>
          <w:rFonts w:cs="Times New Roman" w:ascii="Times New Roman" w:hAnsi="Times New Roman"/>
          <w:bCs/>
          <w:sz w:val="28"/>
        </w:rPr>
        <w:t>по цене, не превышающей начальную (максимальную) цену контракта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32 447 776, 00 (тридцать два миллиона четыреста сорок семь тысяч семьсот семьдесят шесть) рублей 00 копеек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ab/>
        <w:tab/>
        <w:tab/>
        <w:tab/>
        <w:t xml:space="preserve">       Е.Ю. Дзюб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ab/>
        <w:tab/>
        <w:tab/>
        <w:tab/>
        <w:tab/>
        <w:tab/>
        <w:t xml:space="preserve"> М.А. Пономарь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ab/>
        <w:tab/>
        <w:tab/>
        <w:tab/>
        <w:tab/>
        <w:tab/>
        <w:tab/>
        <w:t>С.С. Савченко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Н.В. Заболотняя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М. Юрин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 Морозова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ndara" w:hAnsi="Candara" w:cs="Candara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nkbg">
    <w:name w:val="pinkbg"/>
    <w:qFormat/>
    <w:rPr/>
  </w:style>
  <w:style w:type="character" w:styleId="Cardmaininfopurchaselink">
    <w:name w:val="cardmaininfo__purchaselink"/>
    <w:qFormat/>
    <w:rPr/>
  </w:style>
  <w:style w:type="character" w:styleId="Cardmaininfostate">
    <w:name w:val="cardmaininfo_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login.consultant.ru/link/?req=doc&amp;base=LAW&amp;n=411149&amp;dst=2657&amp;field=134&amp;date=25.03.2022" TargetMode="External"/><Relationship Id="rId4" Type="http://schemas.openxmlformats.org/officeDocument/2006/relationships/hyperlink" Target="http://login.consultant.ru/link/?req=doc&amp;base=LAW&amp;n=411149&amp;dst=2660&amp;field=134&amp;date=25.03.2022" TargetMode="External"/><Relationship Id="rId5" Type="http://schemas.openxmlformats.org/officeDocument/2006/relationships/hyperlink" Target="http://login.consultant.ru/link/?req=doc&amp;base=LAW&amp;n=411149&amp;dst=2921&amp;field=134&amp;date=25.03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9:00Z</dcterms:created>
  <dc:creator>админ</dc:creator>
  <dc:description/>
  <cp:keywords/>
  <dc:language>en-US</dc:language>
  <cp:lastModifiedBy>Revizor_4</cp:lastModifiedBy>
  <cp:lastPrinted>2022-03-28T15:07:00Z</cp:lastPrinted>
  <dcterms:modified xsi:type="dcterms:W3CDTF">2022-04-04T13:56:00Z</dcterms:modified>
  <cp:revision>8</cp:revision>
  <dc:subject/>
  <dc:title/>
</cp:coreProperties>
</file>