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сельскохозяйственных предприятий, крестьянских (фермерских) хозяйств и владельцев пасек Павловского райо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сезон обработок полей ядохимикатами. По новым требованиям аграрии должны будут сообщать об обработке полей «не ранее чем за 10 дней и не позднее чем за 5 дней» до ее начала, что позволит пчеловодам узнавать о каждом случае применения пестицидов. Новые требования информирования пчеловодов и жителей населенных пунктов вблизи обрабатываемых полей вступят в силу 1 сентября 2024 года. </w:t>
      </w:r>
    </w:p>
    <w:p>
      <w:pPr>
        <w:pStyle w:val="Normal"/>
        <w:ind w:firstLine="708"/>
        <w:jc w:val="both"/>
        <w:rPr>
          <w:color w:val="4472C4"/>
          <w:sz w:val="28"/>
          <w:szCs w:val="28"/>
        </w:rPr>
      </w:pPr>
      <w:r>
        <w:rPr>
          <w:sz w:val="28"/>
          <w:szCs w:val="28"/>
        </w:rPr>
        <w:t>Ознакомиться с полным текстом документа можно на правовых интернет рес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16 Федерального закона от 10.07.2023 № 306-ФЗ «О пчеловодстве в Российской Федерации», представители сельскохозяйственных предприятий должны довести до жителей населённых пунктов, расположенных на расстоянии до 7 километров от границ, запланированных к обработке пестицидами и агрохимикатами земельных участков, информацию о таких работах не позднее чем за три дня до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должна содержать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планированных к применению пестиц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дастровый номер, адрес либо местоположение земельного участка, где запланировано применение пестиц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а применения пестици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 и дозировка применения пестици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оки изоляции пчел в уль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ведение информации о применении пестицидов обеспечивается через средства массовой информации (радио, печатные органы, электронные и другие средства связи и коммуникации) лицами, запланировавшими применение пестицид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оме того, в дополнение отдел сельского хозяйства администрации муниципального образования Павловский район информирует, что на сайте Управления Россельхознадзора по Красноярскому краю ежедневно размещается информация о планируемых аграриями обработках полей пестицидами и агрохимикатами. Специалисты службы получают такие сведения в результате мониторинга федеральной государственной информационной системы прослеживаемости пестицидов и агрохимикатов «Сатурн», в которую хозяйствующие субъекты, согласно требованиям законодательства, обязаны вносить информацию о месте и сроках применения удобрений и средствах защиты растений и удобрении полей. Информация размещена на сайте Управления в разделе «Об Управлении» - «Открытая служба» — «Открытые данные» или перейти по ссылке</w:t>
      </w:r>
      <w:hyperlink r:id="rId2">
        <w:r>
          <w:rPr>
            <w:rStyle w:val="InternetLink"/>
            <w:sz w:val="28"/>
            <w:szCs w:val="28"/>
          </w:rPr>
          <w:t> https://24.fsvps.gov.ru/otkrytaja-sluzhba/otkrytye-dannye/</w:t>
        </w:r>
      </w:hyperlink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fsvps.gov.ru/otkrytaja-sluzhba/otkrytye-danny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2:00Z</dcterms:created>
  <dc:creator>Бутко</dc:creator>
  <dc:description/>
  <cp:keywords/>
  <dc:language>en-US</dc:language>
  <cp:lastModifiedBy>user</cp:lastModifiedBy>
  <cp:lastPrinted>2020-04-27T12:00:00Z</cp:lastPrinted>
  <dcterms:modified xsi:type="dcterms:W3CDTF">2024-04-11T12:05:00Z</dcterms:modified>
  <cp:revision>162</cp:revision>
  <dc:subject/>
  <dc:title/>
</cp:coreProperties>
</file>