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5.2020                                                   № 84/54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489394,3 тыс. рублей;</w:t>
      </w:r>
    </w:p>
    <w:p>
      <w:pPr>
        <w:pStyle w:val="Normal"/>
        <w:autoSpaceDE w:val="false"/>
        <w:ind w:firstLine="880"/>
        <w:rPr/>
      </w:pPr>
      <w:r>
        <w:rPr>
          <w:rFonts w:cs="Times New Roman" w:ascii="Times New Roman" w:hAnsi="Times New Roman"/>
          <w:sz w:val="28"/>
          <w:szCs w:val="28"/>
        </w:rPr>
        <w:t>2) общий объем расходов в сумме 1503717,8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14323,5 тыс. рублей.»;</w:t>
      </w:r>
    </w:p>
    <w:p>
      <w:pPr>
        <w:pStyle w:val="Normal"/>
        <w:ind w:firstLine="880"/>
        <w:rPr/>
      </w:pPr>
      <w:r>
        <w:rPr>
          <w:rFonts w:cs="Times New Roman" w:ascii="Times New Roman" w:hAnsi="Times New Roman"/>
          <w:sz w:val="28"/>
          <w:szCs w:val="28"/>
        </w:rPr>
        <w:t>2) Приложения № 3, 5, 8, 10, 12, 14 изложить в новой редакции (приложение № 1, 2, 3, 4, 5, 6).</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Зу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21 мая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8289,1</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00"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96,5</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8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0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9045 05 0000 120</w:t>
            </w:r>
          </w:p>
        </w:tc>
        <w:tc>
          <w:tcPr>
            <w:tcW w:w="540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0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540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51105,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5222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89394,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567"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50203,6</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50203,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322,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right"/>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right"/>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544,6</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54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8666,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486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486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161,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7"/>
                <w:szCs w:val="27"/>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3717,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679,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391,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104,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6,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6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87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01631,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281,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906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214,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02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110,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3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9,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356,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31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601,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9,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422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8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7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2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7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9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3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60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1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85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4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6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21,9</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03717,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523,1</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1697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6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0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7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0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8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67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13109,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159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28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279,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8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2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2,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9061,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06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018,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93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1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84,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8,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6,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0,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8,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5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0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1.05.2020 № 84/54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16 апрел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3/53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32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9107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503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7:00Z</dcterms:created>
  <dc:creator>Черенкова</dc:creator>
  <dc:description/>
  <cp:keywords/>
  <dc:language>en-US</dc:language>
  <cp:lastModifiedBy>Специалист</cp:lastModifiedBy>
  <cp:lastPrinted>2020-05-12T14:41:00Z</cp:lastPrinted>
  <dcterms:modified xsi:type="dcterms:W3CDTF">2020-05-25T06:47:00Z</dcterms:modified>
  <cp:revision>2</cp:revision>
  <dc:subject/>
  <dc:title>О краевом бюджете на 2012 год и</dc:title>
</cp:coreProperties>
</file>